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安徽师范大学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级各班级长跑考试日程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花津校区南侧田径场测试班级及考试时间：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上午东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 — 9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邹华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20 —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岳建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10 —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:00 —11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上午西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 — 9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倪瑞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20 —1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宫兵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10 —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spacing w:lineRule="auto" w:line="360"/>
              <w:ind w:firstLine="63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:00 —11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下午东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:00 —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德云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卫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让永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:00 —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鲁建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信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晓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:20 —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向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建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袁海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下午西道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:00 —3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薛玉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董满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:20 —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逸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:30 —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薛训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爱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花津校区北侧田径场测试班级及考试时间：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上午东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7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 —9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徐军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50 —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天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50 —1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帮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上午西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20"/>
        <w:gridCol w:w="1980"/>
        <w:gridCol w:w="193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7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7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 —9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50 —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:50 —1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下午东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:00 — 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:00 —3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吕争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:50 —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:30 —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日下午西道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:00 — 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许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:00 —3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学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:50 —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宁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:30 —5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auto" w:line="360"/>
        <w:ind w:left="360" w:hanging="2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花津校区的学生考试将在南侧田径场和北侧田径场同时进行，请各位任课教师和学生务必看清自己班级的考试场地，及时通知本授课班级按照检录时间，准时到达考试场地检录并参加考试。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生必须在规定的检录时间到达指定地点，否则由此造成的后果考生自己承担。女生因例假不能参加考试的必须现场请假，事假按缺考处理。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b/>
          <w:sz w:val="24"/>
          <w:u w:val="dotDotDash"/>
        </w:rPr>
        <w:t>第一次考试无故缺考（没有按要求办理相关手续），该学生不得参加本学期的补缺考，其长跑成绩认定为零分</w:t>
      </w:r>
      <w:r>
        <w:rPr>
          <w:sz w:val="24"/>
          <w:u w:val="dotDotDash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生必须携带本人的身份证或学生证方可参加考试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考完后请各位考生确认自己的成绩后迅速离开考试场地。</w:t>
      </w:r>
    </w:p>
    <w:p>
      <w:pPr>
        <w:pStyle w:val="Normal"/>
        <w:spacing w:lineRule="auto" w:line="360"/>
        <w:ind w:left="360" w:hanging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考试中学生有意缩短考试距离或冒名顶替者，一经发现按学校考试作弊相关规定处理。</w:t>
      </w:r>
    </w:p>
    <w:p>
      <w:pPr>
        <w:pStyle w:val="Normal"/>
        <w:spacing w:lineRule="auto" w:line="360"/>
        <w:ind w:left="35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3:00Z</dcterms:created>
  <dc:creator>User</dc:creator>
  <dc:description/>
  <cp:keywords/>
  <dc:language>en-US</dc:language>
  <cp:lastModifiedBy>User</cp:lastModifiedBy>
  <dcterms:modified xsi:type="dcterms:W3CDTF">2016-11-14T00:43:00Z</dcterms:modified>
  <cp:revision>1</cp:revision>
  <dc:subject/>
  <dc:title>附件1：       安徽师范大学2015级各班级长跑考试日程安排</dc:title>
</cp:coreProperties>
</file>