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有兼职情况的干部无需填写该表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存在一人在多个机构中兼职的情况，每一个兼职情况单独编写填写，顺序排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所在单位及职务”选项，现职的干部，填现单位及职务；退休（回岗）的干部，填退休（回岗）前的单位及职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兼职机构类别”选项，在“学会、协会、中介机构、社会团体、企业”五项中选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兼职机构是否财政拨款”选项，在“财政全额拨款、财政差额拨款、自收自支”三项中选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兼职行为是否组织批准”选项，选择是或者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是否兼职取酬”选项，选择是或者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表格填写完毕后，电子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（周四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点前发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院党办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ydj2015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）。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各单位要认真进行填报，并对填报情况负责。如有漏报、瞒报、虚假填报等情况，追究单位主要负责人责任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暠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59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&#12289;&#34920;&#26684;&#22635;&#20889;&#23436;&#27605;&#21518;&#65292;&#30005;&#23376;&#29256;3&#26376;17&#26085;&#65288;&#21608;&#22235;&#65289;9&#28857;&#21069;&#21457;&#36865;&#33267;&#38498;&#20826;&#21150;&#37038;&#31665;&#65288;tydj2015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X</dc:creator>
  <dc:description/>
  <dc:language>en-US</dc:language>
  <cp:lastModifiedBy>Administrator</cp:lastModifiedBy>
  <dcterms:modified xsi:type="dcterms:W3CDTF">2016-03-16T03:30:47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