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试卷评阅规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记分要准确、工整，不要乱涂乱画。用阿拉伯数字记分，每小题和大题只写实得分，不写扣分，即不得出现“</w:t>
      </w:r>
      <w:r>
        <w:rPr>
          <w:rFonts w:eastAsia="仿宋_GB2312" w:ascii="仿宋_GB2312" w:hAnsi="仿宋_GB2312"/>
          <w:sz w:val="28"/>
          <w:szCs w:val="28"/>
        </w:rPr>
        <w:t>-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-0.5”</w:t>
      </w:r>
      <w:r>
        <w:rPr>
          <w:rFonts w:ascii="仿宋_GB2312" w:hAnsi="仿宋_GB2312" w:eastAsia="仿宋_GB2312"/>
          <w:sz w:val="28"/>
          <w:szCs w:val="28"/>
        </w:rPr>
        <w:t>等，也不得出现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号。每大题题首分数不出现小数（按四舍五入取整数），大题中各小题写实得分，尽量不要出现小数。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题中的每一步骤按评分标准规定的得分点给实得分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>评阅过程中不要使用“√”或“</w:t>
      </w:r>
      <w:r>
        <w:rPr>
          <w:rFonts w:eastAsia="仿宋_GB2312" w:ascii="仿宋_GB2312" w:hAnsi="仿宋_GB2312"/>
          <w:sz w:val="28"/>
          <w:szCs w:val="28"/>
          <w:u w:val="single"/>
        </w:rPr>
        <w:t>×”</w:t>
      </w:r>
      <w:r>
        <w:rPr>
          <w:rFonts w:ascii="仿宋_GB2312" w:hAnsi="仿宋_GB2312" w:eastAsia="仿宋_GB2312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，正确的在旁边写上分数，错误的在括号边写上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以避免漏改现象，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的题目至少有两个要点分，具体参阅评分细则。某一整题未动笔答题的，在该题答题空白处上画一个大圆圈，大小要盖过该题所占页面的一半以上。阅卷人需在评阅人一栏签名，排序后第一份试卷需签全名，责任到人。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份试卷要认真复核，不能出现漏评某题或漏统某题分数等现象。每一小题得分都要仔细核对计算，确保得分框内分数无误。（所有得分必须在框内填写，书写工整、规范。）复核人一定要认真仔细地复核并在复核栏签名，首份试卷签全名。</w:t>
      </w:r>
      <w:r>
        <w:rPr>
          <w:rFonts w:ascii="仿宋_GB2312" w:hAnsi="仿宋_GB2312" w:eastAsia="仿宋_GB2312"/>
          <w:b/>
          <w:sz w:val="28"/>
          <w:szCs w:val="28"/>
        </w:rPr>
        <w:t>本次阅卷不得请学生（含研究生）代劳，所有签名必须是阅卷教师和复核教师本人姓名。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阅过程中，如果大题题首原记分有误需要改动时，应将错误之处打 “</w:t>
      </w:r>
      <w:r>
        <w:rPr>
          <w:rFonts w:eastAsia="仿宋_GB2312" w:ascii="仿宋_GB2312" w:hAnsi="仿宋_GB2312"/>
          <w:sz w:val="28"/>
          <w:szCs w:val="28"/>
        </w:rPr>
        <w:t>×”,</w:t>
      </w:r>
      <w:r>
        <w:rPr>
          <w:rFonts w:ascii="仿宋_GB2312" w:hAnsi="仿宋_GB2312" w:eastAsia="仿宋_GB2312"/>
          <w:sz w:val="28"/>
          <w:szCs w:val="28"/>
        </w:rPr>
        <w:t>（不要乱涂）并在该大题题首得分框上面空白处另画方框，写上正确的分数并签全名。</w:t>
      </w:r>
      <w:r>
        <w:rPr>
          <w:rFonts w:ascii="仿宋_GB2312" w:hAnsi="仿宋_GB2312" w:eastAsia="仿宋_GB2312"/>
          <w:b/>
          <w:sz w:val="28"/>
          <w:szCs w:val="28"/>
        </w:rPr>
        <w:t>——尽量字体写小些，注意保持卷面整洁，不能乱涂乱画。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课程成绩按平时成绩、期末考试成绩和其它成绩折算。</w:t>
      </w:r>
      <w:r>
        <w:rPr>
          <w:rFonts w:ascii="仿宋_GB2312" w:hAnsi="仿宋_GB2312" w:eastAsia="仿宋_GB2312"/>
          <w:sz w:val="28"/>
          <w:szCs w:val="28"/>
          <w:u w:val="single"/>
        </w:rPr>
        <w:t>平时成绩需根据学生出勤率、上课回答问题表现、讨论、作业情况等给定，不得出现全班平时成绩过高、过低或无差别的现象，不得出现明显的送分现象。期末成绩即卷面成绩应按照评分细则给定，不得出现随意评定的现象。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试作弊或旷考者，该门课程按零分计算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29:00Z</dcterms:created>
  <dc:creator>胡安全</dc:creator>
  <dc:description/>
  <dc:language>en-US</dc:language>
  <cp:lastModifiedBy>Administrator</cp:lastModifiedBy>
  <cp:lastPrinted>2011-12-26T10:10:00Z</cp:lastPrinted>
  <dcterms:modified xsi:type="dcterms:W3CDTF">2016-12-20T02:40:05Z</dcterms:modified>
  <cp:revision>196</cp:revision>
  <dc:subject/>
  <dc:title>阅卷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