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安徽师范大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级各班级长跑考试日程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24"/>
        </w:rPr>
        <w:t>（考试地点：南侧田径场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一、花津校区南场每单元考试学院及考试时间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日上午东道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98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录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课老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级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:30 — 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孙  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  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沈建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:30 —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许  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胡  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刘  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:30 —10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刘徐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葛  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邹华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日上午西道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98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录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课老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级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:30 — 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蒋先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鲍  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赵  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:30 —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崔  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崇玉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程  燕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:30 —10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仲  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薛玉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井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日下午东道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98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录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课老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级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:00 —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倪瑞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石  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薛训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:00 —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赵俊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  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杨向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  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:00 —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陈晓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逸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袁海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胡  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天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宁  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日下午西道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98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录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课老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级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:00 —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宫兵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学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吕争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:00 —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帮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建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袁铜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董满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:00 —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信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叶世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家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何  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贝迎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二、赭山校区每单元考试学院及考试时间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日下午东道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7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36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录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课老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级数</w:t>
            </w:r>
          </w:p>
        </w:tc>
      </w:tr>
      <w:tr>
        <w:trPr>
          <w:trHeight w:val="2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5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5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5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5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:30 —4: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  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赵  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卢  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石  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程  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葛  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董满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宣海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杨  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何  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:30 —5: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卫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  毅</w:t>
            </w:r>
          </w:p>
          <w:p>
            <w:pPr>
              <w:pStyle w:val="Normal"/>
              <w:spacing w:lineRule="exact" w:line="280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丁俊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朱奋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赵俊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贝迎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叶世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安徽师范大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级各班级长跑考试日程安排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 w:val="24"/>
        </w:rPr>
        <w:t>（考试地点：北侧田径场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一、花津校区北场每单元考试学院及考试时间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日上午东道</w:t>
      </w:r>
    </w:p>
    <w:tbl>
      <w:tblPr>
        <w:tblW w:w="852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98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录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课老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级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:30 — 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邹华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崇玉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天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刘  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:30 —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逸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岳建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袁海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:30 —10:3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宁  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丁俊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  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日上午西道</w:t>
      </w:r>
    </w:p>
    <w:tbl>
      <w:tblPr>
        <w:tblW w:w="85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537"/>
        <w:gridCol w:w="1992"/>
        <w:gridCol w:w="1948"/>
      </w:tblGrid>
      <w:tr>
        <w:trPr>
          <w:trHeight w:val="88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录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课老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级数</w:t>
            </w:r>
          </w:p>
        </w:tc>
      </w:tr>
      <w:tr>
        <w:trPr>
          <w:trHeight w:val="98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:30 — 8: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董满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胡  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  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</w:tr>
      <w:tr>
        <w:trPr>
          <w:trHeight w:val="103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:30 —9: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陈晓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鲍  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  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</w:tr>
      <w:tr>
        <w:trPr>
          <w:trHeight w:val="157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:30 —10: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帮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信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胡  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薛玉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日下午东道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98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录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课老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级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:00 —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梁  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家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沈建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:00 —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贝迎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倪瑞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程  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崔  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:00 —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吕争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袁铜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杨向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学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日下午西道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98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录时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课老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级数</w:t>
            </w:r>
          </w:p>
        </w:tc>
      </w:tr>
      <w:tr>
        <w:trPr>
          <w:trHeight w:val="9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:00 —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  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蒋  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葛  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:00 —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许  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宫兵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鲁建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赵 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:00 —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薛训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卫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刘徐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建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二、赭山校区每单元考试学院及考试时间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日下午西道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98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录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课老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级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5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5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:30 —4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  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石  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赵  芳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陈 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宫兵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程  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沈建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杨  彬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63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63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:30 —5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严  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朱奋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曹中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井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国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丁俊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卫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spacing w:lineRule="auto" w:line="480"/>
        <w:ind w:left="40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花津校区的学生考试将在南侧田径场和北侧田径场同时进行，请各位任课教师务必看清自己班级的的考试场地，及时通知本授课班级按照检录时间，准时到达考试场地检录并参加考试。（花津校区：南侧田径场和北侧田径场前，赭山校区：大（东）操场）</w:t>
      </w:r>
    </w:p>
    <w:p>
      <w:pPr>
        <w:pStyle w:val="Normal"/>
        <w:spacing w:lineRule="auto" w:line="48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考生必须在规定的检录时间到达指定地点，否则由此造成的后果考生自己承担。女生因例假不能参加考试的必须现场填写请假单，否则按零分计算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考生必须携带本人的身份证和学生证方可参加考试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考完后请各位考生确认自己的成绩后迅速离开考试场地。</w:t>
      </w:r>
    </w:p>
    <w:p>
      <w:pPr>
        <w:pStyle w:val="Normal"/>
        <w:spacing w:lineRule="auto" w:line="48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考试中学生有意缩短考试距离或冒名顶替者，一经发现按学校考试作弊相关规定处理。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z w:val="72"/>
          <w:szCs w:val="72"/>
        </w:rPr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b/>
          <w:color w:val="000000"/>
          <w:sz w:val="72"/>
          <w:szCs w:val="72"/>
        </w:rPr>
        <w:t>2018</w:t>
      </w:r>
      <w:r>
        <w:rPr>
          <w:rFonts w:ascii="宋体;SimSun" w:hAnsi="宋体;SimSun" w:cs="宋体;SimSun"/>
          <w:b/>
          <w:color w:val="000000"/>
          <w:sz w:val="72"/>
          <w:szCs w:val="72"/>
        </w:rPr>
        <w:t>级</w:t>
      </w:r>
      <w:r>
        <w:rPr>
          <w:rFonts w:ascii="宋体;SimSun" w:hAnsi="宋体;SimSun" w:cs="宋体;SimSun"/>
          <w:color w:val="000000"/>
          <w:sz w:val="52"/>
          <w:szCs w:val="52"/>
        </w:rPr>
        <w:t>学生在</w:t>
      </w:r>
      <w:r>
        <w:rPr>
          <w:rFonts w:ascii="宋体;SimSun" w:hAnsi="宋体;SimSun" w:cs="宋体;SimSun"/>
          <w:color w:val="000000"/>
          <w:sz w:val="72"/>
          <w:szCs w:val="72"/>
        </w:rPr>
        <w:t>北侧</w:t>
      </w:r>
      <w:r>
        <w:rPr>
          <w:rFonts w:ascii="宋体;SimSun" w:hAnsi="宋体;SimSun" w:cs="宋体;SimSun"/>
          <w:color w:val="000000"/>
          <w:sz w:val="52"/>
          <w:szCs w:val="52"/>
        </w:rPr>
        <w:t>田径场考试</w:t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cs="宋体;SimSun" w:ascii="宋体;SimSun" w:hAnsi="宋体;SimSun"/>
          <w:color w:val="000000"/>
          <w:sz w:val="52"/>
          <w:szCs w:val="52"/>
        </w:rPr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b/>
          <w:color w:val="000000"/>
          <w:sz w:val="72"/>
          <w:szCs w:val="72"/>
        </w:rPr>
        <w:t>2017</w:t>
      </w:r>
      <w:r>
        <w:rPr>
          <w:rFonts w:ascii="宋体;SimSun" w:hAnsi="宋体;SimSun" w:cs="宋体;SimSun"/>
          <w:b/>
          <w:color w:val="000000"/>
          <w:sz w:val="72"/>
          <w:szCs w:val="72"/>
        </w:rPr>
        <w:t>级</w:t>
      </w:r>
      <w:r>
        <w:rPr>
          <w:rFonts w:ascii="宋体;SimSun" w:hAnsi="宋体;SimSun" w:cs="宋体;SimSun"/>
          <w:color w:val="000000"/>
          <w:sz w:val="52"/>
          <w:szCs w:val="52"/>
        </w:rPr>
        <w:t>学生在</w:t>
      </w:r>
      <w:r>
        <w:rPr>
          <w:rFonts w:ascii="宋体;SimSun" w:hAnsi="宋体;SimSun" w:cs="宋体;SimSun"/>
          <w:color w:val="000000"/>
          <w:sz w:val="72"/>
          <w:szCs w:val="72"/>
        </w:rPr>
        <w:t>南侧</w:t>
      </w:r>
      <w:r>
        <w:rPr>
          <w:rFonts w:ascii="宋体;SimSun" w:hAnsi="宋体;SimSun" w:cs="宋体;SimSun"/>
          <w:color w:val="000000"/>
          <w:sz w:val="52"/>
          <w:szCs w:val="52"/>
        </w:rPr>
        <w:t>田径场考试</w:t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  <w:sz w:val="72"/>
          <w:szCs w:val="72"/>
        </w:rPr>
      </w:pPr>
      <w:r>
        <w:rPr>
          <w:rFonts w:cs="宋体;SimSun" w:ascii="宋体;SimSun" w:hAnsi="宋体;SimSun"/>
          <w:color w:val="000000"/>
          <w:sz w:val="72"/>
          <w:szCs w:val="72"/>
        </w:rPr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  <w:sz w:val="24"/>
          <w:szCs w:val="72"/>
        </w:rPr>
      </w:pPr>
      <w:r>
        <w:rPr>
          <w:rFonts w:cs="宋体;SimSun" w:ascii="宋体;SimSun" w:hAnsi="宋体;SimSun"/>
          <w:color w:val="000000"/>
          <w:sz w:val="24"/>
          <w:szCs w:val="72"/>
        </w:rPr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359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41:00Z</dcterms:created>
  <dc:creator>桑三博客</dc:creator>
  <dc:description/>
  <cp:keywords/>
  <dc:language>en-US</dc:language>
  <cp:lastModifiedBy>User</cp:lastModifiedBy>
  <cp:lastPrinted>2019-04-26T12:53:00Z</cp:lastPrinted>
  <dcterms:modified xsi:type="dcterms:W3CDTF">2019-04-30T02:22:00Z</dcterms:modified>
  <cp:revision>3</cp:revision>
  <dc:subject/>
  <dc:title>安徽师范大学2015级各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