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安徽师范大学科研处文件</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0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34</w:t>
            </w:r>
            <w:r>
              <w:rPr>
                <w:rFonts w:ascii="仿宋_GB2312" w:hAnsi="仿宋_GB2312" w:cs="宋体;SimSun" w:eastAsia="仿宋_GB2312"/>
                <w:b/>
                <w:bCs/>
                <w:color w:val="000000"/>
                <w:kern w:val="0"/>
                <w:sz w:val="32"/>
              </w:rPr>
              <w:t>号</w:t>
            </w:r>
          </w:p>
        </w:tc>
      </w:tr>
      <w:tr>
        <w:trPr/>
        <w:tc>
          <w:tcPr>
            <w:tcW w:w="971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color w:val="000000"/>
                <w:kern w:val="0"/>
                <w:sz w:val="44"/>
                <w:szCs w:val="44"/>
              </w:rPr>
              <w:t>关于开展</w:t>
            </w:r>
            <w:r>
              <w:rPr>
                <w:rFonts w:cs="宋体;SimSun" w:ascii="宋体;SimSun" w:hAnsi="宋体;SimSun"/>
                <w:color w:val="000000"/>
                <w:kern w:val="0"/>
                <w:sz w:val="44"/>
                <w:szCs w:val="44"/>
              </w:rPr>
              <w:t>2008</w:t>
            </w:r>
            <w:r>
              <w:rPr>
                <w:rFonts w:ascii="宋体;SimSun" w:hAnsi="宋体;SimSun" w:cs="宋体;SimSun"/>
                <w:color w:val="000000"/>
                <w:kern w:val="0"/>
                <w:sz w:val="44"/>
                <w:szCs w:val="44"/>
              </w:rPr>
              <w:t xml:space="preserve">年度科研成果统计工作的通知 </w:t>
            </w:r>
          </w:p>
        </w:tc>
      </w:tr>
      <w:tr>
        <w:trPr/>
        <w:tc>
          <w:tcPr>
            <w:tcW w:w="9718"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科研成果统计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开始启动。由于今年寒假开始时间早，统计工作时间极为紧迫。为避免统计工作疏漏使广大教职工的利益受损，希望各部门、各单位及成果完成人务必高度重视，认真做好科研成果统计工作。有关事项通知如下： </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统计范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我校教师、科研人员（包括离退休人员）以及研究生、本科生完成的论文、著作、奖励成果、鉴定成果、授权专利，还有我校主办、参与的学术交流会议等均在统计范围内。与外单位合作研究成果，可列在统计表的后面，并注明成果的产权单位。具体奖励办法和文章级别等请参见科研处网站重要文件栏目中的《安徽师范大学教学、科研突出成果奖励暂行办法》和下载中心栏目里的科研统计相关信息。</w:t>
            </w:r>
          </w:p>
          <w:p>
            <w:pPr>
              <w:pStyle w:val="Normal"/>
              <w:widowControl/>
              <w:spacing w:lineRule="exact" w:line="51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统计内容</w:t>
            </w:r>
          </w:p>
          <w:p>
            <w:pPr>
              <w:pStyle w:val="Normal"/>
              <w:widowControl/>
              <w:spacing w:lineRule="exact" w:line="51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统计：内容包括论文题目、作者、期刊名称、年号、卷（期）号、页码、级别、项目来源（该成果是某项目的产物，项目来源是指资助该项目的基金名称或单位，并注明项目编号，下同）。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SCI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收录的论文以中国科学技术信息研究所公布的为准（只检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以我校为第一单位发表的论文情况，待</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科研处到中国科学技术信息研究所统一检索后，将及时反馈到院系，届时科研处将公布我校统一检索结果）。</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著作统计：同一部著作只统计一次，由主要责任人统计。统计内容包括著作名称、作者及名次、著作种类、出版单位、出版时间、撰写字数、书号、项目来源。</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成果统计：成果名称、成果形式、研究人员及名次、完成单位、奖励名称及等级、颁奖单位、项目来源。</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鉴定成果统计：成果名称、鉴定时间、主持鉴定单位、鉴定结论、完成人所在单位、完成人及名次、项目来源。</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成果统计：专利成果名称、设计人、专利权人、专利号、专利申请日、专利授权日、专利类型、项目来源。</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术交流统计：学术活动（含合作研究）名称、主办单位、活动日期、活动地点、参加人员、发表论文（报告）题目。</w:t>
            </w:r>
          </w:p>
          <w:p>
            <w:pPr>
              <w:pStyle w:val="Normal"/>
              <w:widowControl/>
              <w:spacing w:lineRule="exact" w:line="51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报送材料时间及程序安排</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12.1—2008.12.21</w:t>
            </w:r>
            <w:r>
              <w:rPr>
                <w:rFonts w:ascii="仿宋_GB2312" w:hAnsi="仿宋_GB2312" w:cs="宋体;SimSun" w:eastAsia="仿宋_GB2312"/>
                <w:color w:val="000000"/>
                <w:kern w:val="0"/>
                <w:sz w:val="32"/>
                <w:szCs w:val="32"/>
              </w:rPr>
              <w:t>为教师系统录入成果时间，逾期成果顺延至下一年办理。请各位教师利用本人工资号从科研处网站科研管理平台中年终科研成果登记入口录入。</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12.22-2008.12.25</w:t>
            </w:r>
            <w:r>
              <w:rPr>
                <w:rFonts w:ascii="仿宋_GB2312" w:hAnsi="仿宋_GB2312" w:cs="宋体;SimSun" w:eastAsia="仿宋_GB2312"/>
                <w:color w:val="000000"/>
                <w:kern w:val="0"/>
                <w:sz w:val="32"/>
                <w:szCs w:val="32"/>
              </w:rPr>
              <w:t>，各单位科研秘书统一集中报送本单位成果统计材料。</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12.26-2008.12.31</w:t>
            </w:r>
            <w:r>
              <w:rPr>
                <w:rFonts w:ascii="仿宋_GB2312" w:hAnsi="仿宋_GB2312" w:cs="宋体;SimSun" w:eastAsia="仿宋_GB2312"/>
                <w:color w:val="000000"/>
                <w:kern w:val="0"/>
                <w:sz w:val="32"/>
                <w:szCs w:val="32"/>
              </w:rPr>
              <w:t>，科研处会同各学院分管院长和秘书进行审核和登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1.1-2009.1.7</w:t>
            </w:r>
            <w:r>
              <w:rPr>
                <w:rFonts w:ascii="仿宋_GB2312" w:hAnsi="仿宋_GB2312" w:cs="宋体;SimSun" w:eastAsia="仿宋_GB2312"/>
                <w:color w:val="000000"/>
                <w:kern w:val="0"/>
                <w:sz w:val="32"/>
                <w:szCs w:val="32"/>
              </w:rPr>
              <w:t>，科研处将登记情况反馈学院，并由分管院长审核、签字后报科研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1.8-2009.1.10</w:t>
            </w:r>
            <w:r>
              <w:rPr>
                <w:rFonts w:ascii="仿宋_GB2312" w:hAnsi="仿宋_GB2312" w:cs="宋体;SimSun" w:eastAsia="仿宋_GB2312"/>
                <w:color w:val="000000"/>
                <w:kern w:val="0"/>
                <w:sz w:val="32"/>
                <w:szCs w:val="32"/>
              </w:rPr>
              <w:t>，科研处将各项奖励数据报人事处，由人事处、财务处负责年终奖励经费划拨。</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几点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部门、各单位应严格遵守时间安排，及时报送成果材料，逾期不予受理，由此引起的一切责任自负。</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果统计以成果为对象，由第一完成人登记，其他完成人不要重复登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原则上只登记我校作为第一产权单位的成果；我校师生作为第一作者，学校作为第二产权单位的成果也要登记，并在备注中注明。</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研成果统计需要报送相应《统计表》一份，同时报送</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表格。</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成果统计工作中涉及的成果真实性由各单位进行初审同时加盖单位公章，并将有关原件（论文部分只需报送国家级以上期刊发表的学术论文）报科研处核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刘曼玉（文科）  王立龙（理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5910117  5910119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 xml:space="preserve">Liumanyu@mail.ahnu.edu.cn  </w:t>
            </w:r>
          </w:p>
          <w:p>
            <w:pPr>
              <w:pStyle w:val="Normal"/>
              <w:widowControl/>
              <w:spacing w:lineRule="exact" w:line="500"/>
              <w:ind w:firstLine="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LL1979@mail.ahnu.edu.cn</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十一月二十六日</w:t>
            </w:r>
          </w:p>
        </w:tc>
      </w:tr>
    </w:tbl>
    <w:p>
      <w:pPr>
        <w:pStyle w:val="Normal"/>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26:00Z</dcterms:created>
  <dc:creator>微软用户</dc:creator>
  <dc:description/>
  <cp:keywords/>
  <dc:language>en-US</dc:language>
  <cp:lastModifiedBy>微软用户</cp:lastModifiedBy>
  <dcterms:modified xsi:type="dcterms:W3CDTF">2008-12-02T02:27:00Z</dcterms:modified>
  <cp:revision>2</cp:revision>
  <dc:subject/>
  <dc:title/>
</cp:coreProperties>
</file>