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体育学院</w:t>
      </w:r>
      <w:r>
        <w:rPr>
          <w:rFonts w:eastAsia="仿宋_GB2312" w:ascii="仿宋_GB2312" w:hAnsi="仿宋_GB2312"/>
          <w:b/>
          <w:sz w:val="36"/>
          <w:szCs w:val="36"/>
        </w:rPr>
        <w:t>2006</w:t>
      </w:r>
      <w:r>
        <w:rPr>
          <w:rFonts w:ascii="仿宋_GB2312" w:hAnsi="仿宋_GB2312" w:eastAsia="仿宋_GB2312"/>
          <w:b/>
          <w:sz w:val="36"/>
          <w:szCs w:val="36"/>
        </w:rPr>
        <w:t>年度科研论文一览表</w:t>
      </w:r>
    </w:p>
    <w:tbl>
      <w:tblPr>
        <w:tblW w:w="1429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40"/>
        <w:gridCol w:w="1080"/>
        <w:gridCol w:w="2160"/>
        <w:gridCol w:w="2576"/>
        <w:gridCol w:w="2104"/>
        <w:gridCol w:w="1496"/>
      </w:tblGrid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来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点、打分类项目裁判员个体客观性的非参数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登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科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氧暴露及低氧训练对体重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徐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科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“十五”科技攻关计划项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4BA904B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消费时间对体育消费品效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社会科学基金立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3BTY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奥运会与我国体育信息产业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健身现状调查与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大中学校健美操的开展现状与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家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总局课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95503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体育运动的演变及休闲特征论体育休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席玉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教育厅人文社会科学研究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JW0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课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确认识和界定体育用品与体育用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席玉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社会科学基金立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BTY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方程模型应用的几个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卫生统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—1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锻炼行为的阶段变化模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公共卫生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2—9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堰蜓消化道内分泌细胞的免疫组织化学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徐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组织化学与细胞化学杂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尾石龙子消化道内分泌细胞的免疫组织化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徐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剖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优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水球竞技特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钦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总局课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5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男子水球运动战术应用分析特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钦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总局课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5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极拳运动时高血压患者血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N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浓度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RB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膜钠钙汞酶活性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香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年男篮运动员学、假期训练负荷量安排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体育教育专业太极拳目标化教学方式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剑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体育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厅高校教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JYXM2003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运动会体操比赛裁判员评分的客观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良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套路新规则（试行）实施下对裁判员执法水平的评定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男子撑竿跳高腾起高度能量守恒定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田径“三线”基本现状分析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体育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城市社区体育现状及发展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体育进修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特殊教育学校聋哑学生课外体育参与现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满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体育进修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人文社科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和谐社会中体育的现实问题及解决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</w:t>
            </w:r>
            <w:r>
              <w:rPr>
                <w:rFonts w:ascii="仿宋_GB2312" w:hAnsi="仿宋_GB2312" w:cs="宋体;SimSun"/>
                <w:kern w:val="0"/>
                <w:sz w:val="24"/>
              </w:rPr>
              <w:t>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体育进修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刍议我国体育传播学研究的发展历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美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体育进修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述奥林匹克运动的发展与代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结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体育进修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弹弓运动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体育进修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课标指导下的安徽省体育加试现状分析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德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青年基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XQN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洲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进攻战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聚类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体育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CB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NB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球员不同位置的 身高、体重、年龄对比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体育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美大学生篮球联赛文化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文化导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休闲体育产业的发展趋势及时代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畔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文化导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《体育法》进一步修改和完善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文化导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当代武术国际化的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海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(3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契合现代体育人文精神的休闲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要忽视运动性晕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运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学校体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-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社团与非体育社团大学生心理健康水平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学校卫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体育赛事与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大复印资料《体育》转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男、女水球冠军赛调研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钦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与日、奥男子水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术应用效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钦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步教学法在蛙泳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师素质教育观念与行为一致性的调查与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俊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专业大学生学习品质现状的调查与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俊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运报道存在的问题及对策浅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海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体育进修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(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背腰部按摩对运动员免疫能力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香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论我国女子手球技战术训练要以速度为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银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体育科研中多元回归模型变量间关系的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大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三国演义》中关羽的武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(7):25-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体育教学评价中信息的统计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宝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(1);67-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专项基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XZX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校教学研究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TTY200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城乡居民体育用品消费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宝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9-5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厅人文社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SKS0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校科研专项基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XZX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特殊教育学校课外体育现状与发展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特殊教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人文社科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往理论视域中体育教学师生关系新走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教育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特殊教育学校聋生体育课意识及参与现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教育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人文社科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索安徽省融入“长三角”背景下的社会体育发展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德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滁州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拳类项目“演练水平”评判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家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科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美操对大学生心理健康德积极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玉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滁州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.6: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体育舞蹈教学中大学生的素质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玉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体育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.21(1):2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经营性健身俱乐部现状调查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 ZX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洲杯葡萄牙队进攻战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论网络环境下体育院校图书馆的信息资源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析学区体育模式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海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江城市体育健身娱乐业现状及发展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海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3-5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青年基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43-12047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体育文化的理性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结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30(6):205-2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明星广告的传播原理及传播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(3):25-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欣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体育理论课教学新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向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(1):102-1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生体育社团现状与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-3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解剖学多媒体课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友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学教育技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12(5):65-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观评分结果评价的误区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钦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篮球艺术魅力及体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银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(4)201-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专项基金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XZX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论体舞蹈的德育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—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“十运会”中存在的问题引发的对“举国体制”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—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身娱乐业服务功能、服务质量与服务质量标准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6(2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—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体育教学中的美感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7(3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—3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欧洲杯希腊队技战术运用情况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井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成人教育学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.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—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儒道两家养生思想的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搏击—武术科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现阶段我国体育保险市场的培育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道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9(5):507-5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小商品城从业人员体育锻炼现状与发展对策研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香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棒激法治疗网球肘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香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5.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当前我国运动员成就动机的探讨与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教育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作表象训练在足球运球突破技术教学中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教育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广播体操的发展及趋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建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开展学校体育休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瑞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职业技术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体育锻炼习惯的教育学影响因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企业体育营销中的问题与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响安徽省青少年男排发展的因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庆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西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孙子兵法》与竞技体育断想—谈《计篇》对排球竞赛的指导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庆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牡丹江教育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(5)75-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社会学视角审视转型期我国职业体育观众群体的变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治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1-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校体育教学实施俱乐部组织形式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可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炮兵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(1):65-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大学生武术锦标赛对高校武术发展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良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搏击—武术科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(4):24-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析我国体育赛事的市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伦理的底线抓竞技体育道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克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(3):26-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我国体育明星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州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球左旋发球技术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响家庭体育和社区体育协调发展的因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2-5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城市与城市体育的互动及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运会报道受众需求调查及对我国媒体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海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体育学院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运报道存在的误区及应对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海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体育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间体育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州师专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竞赛中的家战术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民族师专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.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高中体育课程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东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健康知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新课程标准背景下中学教学内容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发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部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球场地及球拍的演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守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与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)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49:00Z</dcterms:created>
  <dc:creator>YlmF</dc:creator>
  <dc:description/>
  <cp:keywords/>
  <dc:language>en-US</dc:language>
  <cp:lastModifiedBy>YlmF</cp:lastModifiedBy>
  <dcterms:modified xsi:type="dcterms:W3CDTF">2008-09-11T04:56:00Z</dcterms:modified>
  <cp:revision>2</cp:revision>
  <dc:subject/>
  <dc:title/>
</cp:coreProperties>
</file>