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届本科毕业论文（设计）工作建议时间安排</w:t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565"/>
        <w:gridCol w:w="4665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阶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截止时间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内容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选题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阶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生初拟论文撰写题目或方向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成立论文领导组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制定毕业论文（设计）工作计划和实施办法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确定毕业生论文指导教师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发布论文指导工作通知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开题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阶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师生对接，商定开题事宜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生上交开题报告书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撰写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阶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成初稿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修改完善论文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论文定稿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各指导教师完成毕业论文（设计）的审定和成绩评定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答辩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阶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专业完成论文全员答辩工作，整改后定稿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校级优秀毕业论文（设计）及论文培育计划进行答辩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结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阶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自查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校级优秀论文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58:00Z</dcterms:created>
  <dc:creator>微软用户</dc:creator>
  <dc:description/>
  <dc:language>en-US</dc:language>
  <cp:lastModifiedBy>吴家发</cp:lastModifiedBy>
  <dcterms:modified xsi:type="dcterms:W3CDTF">2018-09-14T02:36:30Z</dcterms:modified>
  <cp:revision>6</cp:revision>
  <dc:subject/>
  <dc:title>2017届本科毕业论文（设计）工作建议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KSORubyTemplateID">
    <vt:lpwstr>6</vt:lpwstr>
  </property>
</Properties>
</file>