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安徽师范大学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校高水平运动队项目调整报送表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送工作联系人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吴爱兵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办公电话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0553-3937022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手机号码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13855335075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tbl>
      <w:tblPr>
        <w:tblW w:w="13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827"/>
        <w:gridCol w:w="50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原开展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增加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调整后的所有项目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申报材料网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武术、田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足球、网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武术、田径、足球、网球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新申请学校及申请调整项目的学校，请将申报材料上传到学校网站体育部网页上，并将网址填到表格相应栏目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新申请学校，只需填报“新增加项目”及“申报材料网址”栏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4:00Z</dcterms:created>
  <dc:creator>丁仁能</dc:creator>
  <dc:description/>
  <cp:keywords/>
  <dc:language>en-US</dc:language>
  <cp:lastModifiedBy>User</cp:lastModifiedBy>
  <dcterms:modified xsi:type="dcterms:W3CDTF">2017-08-30T03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