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育学院</w:t>
      </w:r>
      <w:r>
        <w:rPr>
          <w:rFonts w:eastAsia="黑体;SimHei" w:ascii="黑体;SimHei" w:hAnsi="黑体;SimHei"/>
          <w:b/>
          <w:sz w:val="52"/>
          <w:szCs w:val="52"/>
        </w:rPr>
        <w:t>2006</w:t>
      </w:r>
      <w:r>
        <w:rPr>
          <w:rFonts w:ascii="黑体;SimHei" w:hAnsi="黑体;SimHei" w:eastAsia="黑体;SimHei"/>
          <w:b/>
          <w:sz w:val="52"/>
          <w:szCs w:val="52"/>
        </w:rPr>
        <w:t>级本科毕业生论文选题</w:t>
      </w:r>
    </w:p>
    <w:tbl>
      <w:tblPr>
        <w:tblW w:w="126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"/>
        <w:gridCol w:w="6830"/>
        <w:gridCol w:w="45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、学号、专业和联系方式</w:t>
            </w:r>
          </w:p>
        </w:tc>
      </w:tr>
      <w:tr>
        <w:trPr>
          <w:trHeight w:val="38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地位功能作用之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教学中激发学生的兴趣的方法和步骤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终身体育的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学生兴趣的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康终身体育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游戏在中学体育教学中的运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康终身体育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游戏在中学体育教学中的运用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以人为本与人文奥运的关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现状调查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体质调查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现状调查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方法应用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体育运动服装品牌与国际品牌的比较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用品产业与市场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体育运动服装品牌与国际品牌的比较分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与骨质疏松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力训练对血浆成份的影响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疗法在骨骼肌损伤康复中的应用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损伤的康复手段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腰背痛的运动疗法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骨骼肌损伤后的恢复机制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课程与教法改革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环境因素对运动训练的影响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地位功能作用的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项运动技术的生物力学（或运动解剖学）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健美塑形的方法与训练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同人群健身健美方法探讨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生物力学（运动解剖学）原理在体育教学和运动训练中的运用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对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运动能力影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学生健美操运动中腿部肌肉损伤现状调查与分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术教学特点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足球运动中团队精神的培养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的科学选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中防守的手段与方法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手球快攻发展趋势与中国女子手球快攻战术努力的方向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训练的发展趋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考８００米训练探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考短跑训练方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教法的探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训练的手段与方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移动技术分类及训练方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足球现状及发展对策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足球技术和技巧培养与探索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发展现象的探讨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对大学生身心影响的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中华武术的继承与发展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武术与跆拳道普及程度差异原因的探析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网球运动发展的现状与对策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锦赛中国男足失利的原因探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体育赛事市场的现状与发展对策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安徽省高校体育社团支持及发展的研究    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对中老年爱好者强身祛病作用的调查预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对大学生爱好者形体变化作用的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国中小城市体育舞蹈普及的可行性分析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省高校体育舞蹈的普及与提高的调查与分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田径选项课的困境与出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田径业余训练现状与发展对策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再谈“田径运动”的主导地位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高水平运动队经营与管理现状与发展对策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大型田径赛事场馆景观设计的初步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对田径运动成绩的影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体育高考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训练探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校业余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运动员速度耐力训练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训练的主要发展趋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发展趋势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考短跑训练方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篮球后卫的培养与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核心队员的培养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开展校园舞蹈的意义与可行性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业教学实施“集体创编实践”对学生能力培养的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健美操在校园体育文化中的作用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体育文化对中学生素质教育的功能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体育终身体育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发展趋势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健美操在全民健身中的作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的特点及难度发展方向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校园集体舞》在安徽省中小学推广的现在及对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学</w:t>
            </w:r>
            <w:r>
              <w:rPr>
                <w:rFonts w:ascii="宋体;SimSun" w:hAnsi="宋体;SimSun" w:cs="宋体;SimSun"/>
                <w:sz w:val="24"/>
              </w:rPr>
              <w:t>生健美操选修课情况调查与分析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芜湖市区</w:t>
            </w:r>
            <w:r>
              <w:rPr>
                <w:rFonts w:ascii="宋体;SimSun" w:hAnsi="宋体;SimSun" w:cs="宋体;SimSun"/>
                <w:sz w:val="24"/>
              </w:rPr>
              <w:t>健美操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指导员现状的调查分析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</w:t>
            </w:r>
            <w:r>
              <w:rPr>
                <w:rFonts w:ascii="宋体;SimSun" w:hAnsi="宋体;SimSun" w:cs="宋体;SimSun"/>
                <w:sz w:val="24"/>
              </w:rPr>
              <w:t>市社区开展</w:t>
            </w:r>
            <w:r>
              <w:rPr>
                <w:rFonts w:ascii="宋体;SimSun" w:hAnsi="宋体;SimSun" w:cs="宋体;SimSun"/>
                <w:sz w:val="24"/>
              </w:rPr>
              <w:t>健身</w:t>
            </w:r>
            <w:r>
              <w:rPr>
                <w:rFonts w:ascii="宋体;SimSun" w:hAnsi="宋体;SimSun" w:cs="宋体;SimSun"/>
                <w:sz w:val="24"/>
              </w:rPr>
              <w:t>活动的调查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考短跑训练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教学过程常见的运动损伤的成因及预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2"/>
                <w:sz w:val="24"/>
              </w:rPr>
            </w:pPr>
            <w:r>
              <w:rPr>
                <w:rFonts w:ascii="Tahoma" w:hAnsi="Tahoma" w:cs="Tahoma"/>
                <w:bCs/>
                <w:kern w:val="2"/>
                <w:sz w:val="24"/>
              </w:rPr>
              <w:t>从新规则的演变看竞技健美操难度动作的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kern w:val="2"/>
                <w:sz w:val="24"/>
              </w:rPr>
            </w:pPr>
            <w:r>
              <w:rPr>
                <w:rFonts w:cs="Tahoma" w:ascii="Tahoma" w:hAnsi="Tahoma"/>
                <w:bCs/>
                <w:kern w:val="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Cs/>
                <w:kern w:val="2"/>
                <w:sz w:val="24"/>
              </w:rPr>
              <w:t>新规则的变化对竞技健美操发展趋势的影响及对策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后卫对比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员体能训练的探讨与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提高学生对高校体育课的兴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其发展趋势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田径运动重要性的再认识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体能训练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中防守的手段与方法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篮球后卫的培养与训练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排球运动开展的现状与调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传手的培养与训练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排球后攻体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中学生对排球教学的兴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排球运动的开展现状与对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身俱乐部的发展与存在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人体育思想与实践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前状态的合理化诱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田径训练队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训练的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短跑技术的分析与探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青少年手球开展现状与对策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学生健美操运动中腿部肌肉损伤现状调查与分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学运动性损伤原因与预防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中学体育教学中如何体现创新教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地位功能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社会体育的现状与发展方向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对学生心理健康的影响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小学生手球运动的开展现状及对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篮球运动员体能训练的探讨与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教学中发球技战术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排球运动损伤的预防与保护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试论学校体育与终身体育关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篮球运动中常见运动损伤的成因及其预防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高校体育课教学改革刍议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青少年篮球选材之初探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试论篮球个人防守意识的培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的科学选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国女排的拼搏精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健康意识与培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运动员专项体能训练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篮球运动员体能训练的探讨与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基本动作在教学设计中的作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身会馆现状与发展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体育专业女子跨栏跑中心理障碍的产生及克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比赛中传球技术运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锻炼与心理健康的关系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暗示在体育教学与训练中的应用问题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专业大学生心理健康问题比较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大学生健康观（意识）的调查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大学生体育消费市场的调查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某市体育彩票市场的调查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青少年足球运动员的训练与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的科学选材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足球运动员体能训练的探讨与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足球俱乐部的发展现状与对策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对学生心理健康的影响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竞技网球发展现状与分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提高学生对高校体育课的兴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体育兴趣的培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反手击球和上旋球的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手平击球和上旋球的教学方法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传球技术的训练与运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的兴趣培养与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价值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足球技术和技巧培养的探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与市场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手击球和上旋球的教学方法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身俱乐部的发展与存在问题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学生健美操运动中腿部肌肉损伤现状调查与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篮球运动膝关节的损伤与防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足球运动员体能训练的探讨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体育意识行为锻炼习惯的调查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趣味教学的安排与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肥胖对其心理健康的影响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征收击球和上旋球的教学方法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华武术的继承和发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运行机制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兴趣的培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足球阵型发展趋势的研究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公共体育课“三自主”教学现状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明给火箭队带来的变化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训练的方法与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教法探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乒乓球基础训练方法的探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生体育舞蹈活动的现状调查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价值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教学中的学生学习兴趣的激发与培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的兴趣与价值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青少年足球运动员的训练与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体育教学形状及对策分析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儿童少年乒乓球训练特点的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教学过程常见的运动损伤的成因及预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发展现象的探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学生学习兴趣的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终身体育的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世界杯（德国）进球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足球技术与技巧培养的讨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生余暇体育与健康关系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运动与肥胖的相关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特点及难度发展方向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生健美操活动的现状调查与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肥胖对其身心健康的影响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院大学生与普通大学生跟骨骨密度的比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院不同运动专项大学生跟骨骨密度的比较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运动性损伤防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篮球技术的教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考生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训练探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人体机能疲劳恢复的运动手段的探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其发展趋势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短跑教学与训练及其发展趋势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新课程改革对中学体育教师的新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专业学生从事兼职教练工作的调查研究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的锻炼价值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的现状与展望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体育教学中激发学生兴趣的方法与手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世界大赛评析看世界男篮强队进攻特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后卫的培养与训练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的健心价值与课堂教学的探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价值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介入武术套路利与弊的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中学生能力的培养之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操教学中学生心理因素的作用及分析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后卫对比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篮球基本功的培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体育运动损伤规律的探讨及预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休闲体育的定义和星期的时代背景论体育的休闲参与价值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跆拳道战术战例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跆拳道实战中横踢技术的运用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当前武术套路的发展情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传球技术的训练与运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员体能训练的探讨与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中防守的手段与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市场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安徽手球训练心理训练的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处方对肥胖男（或女）大学生的体成分（或心肺功能）的影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专项（足球、排球、田径等）大学生运动损伤的原因分析（或预防处理）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析中小学体育课程内容设置、发展趋势及其特征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对影响健康生活方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中防守的手段与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运动的发展技术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移动技术的分类及训练方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跨栏跑训练方法的探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体育舞蹈的价值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休闲体育的文化价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高校大学生休闲体育的调查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某个体育项目的运动环境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约我国竞技网球发展现状与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运动的发球技术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体育兴趣的培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约我国竞技网球发展的原因分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员体能训练的探讨与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篮球课中运动行损伤的防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移动技术分类及训练方法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校学生网球运动常见的损伤及其防治措施的几点建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的健身价值与课堂教学的探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学生兴趣的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胖对中学生的影响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舞蹈的兴趣培养与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运用体育舞蹈达到塑身的效果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教学中激发学生兴趣的方法与手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肥胖现状及原因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肥胖中小学生减体重方法及策略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院学生无氧运动能力的实验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动生物化学理论在全面健身（运动训练）中的应用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肥胖对其身心健康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篮球青少年运动员体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网球青少年运动员的体能训练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篮球比赛节奏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体教结合现状调查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生活上农村体育发展现状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高校高水平竞赛市场化调查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体育人口调查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少儿体育调查研究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锻炼理论与方法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原理在中学体育教学的运用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家庭健身投资的误区及其对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篮球运动中常见的运动损伤及其预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6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安徽省竞技体操的现状调查研究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操运动员的运动损伤机理及预防研究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社会体育发展趋势分析研究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阶段普通高校学生对体育课程设置的调查研究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镜湖区街道社区开展情况调查与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市场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经济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中学体育场馆器材现状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体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教学评价指标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学校体育研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地管理研究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乒乓球运动员训练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教学中正手平击球和上旋球的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体育协会内部纠纷的法律救济体系的建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社会体育指导员职业发展趋势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多元化社区体育文化的创新与发展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体育学院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09 09 21</w:t>
      </w:r>
    </w:p>
    <w:sectPr>
      <w:type w:val="nextPage"/>
      <w:pgSz w:orient="landscape" w:w="16838" w:h="11906"/>
      <w:pgMar w:left="2160" w:right="1900" w:gutter="0" w:header="0" w:top="779" w:footer="0" w:bottom="935"/>
      <w:pgNumType w:fmt="decimal"/>
      <w:formProt w:val="false"/>
      <w:titlePg/>
      <w:textDirection w:val="lrTb"/>
      <w:docGrid w:type="lines" w:linePitch="39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36:00Z</dcterms:created>
  <dc:creator>吴峰</dc:creator>
  <dc:description/>
  <cp:keywords/>
  <dc:language>en-US</dc:language>
  <cp:lastModifiedBy>微软用户</cp:lastModifiedBy>
  <cp:lastPrinted>2008-12-29T09:37:00Z</cp:lastPrinted>
  <dcterms:modified xsi:type="dcterms:W3CDTF">2009-09-25T01:23:00Z</dcterms:modified>
  <cp:revision>293</cp:revision>
  <dc:subject/>
  <dc:title>2001级本科毕业论文选题                       2004</dc:title>
</cp:coreProperties>
</file>