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color w:val="FF0000"/>
          <w:sz w:val="52"/>
          <w:szCs w:val="52"/>
        </w:rPr>
        <w:t>安徽师范大学教务处文件</w:t>
      </w:r>
    </w:p>
    <w:p>
      <w:pPr>
        <w:pStyle w:val="Style16"/>
        <w:jc w:val="center"/>
        <w:rPr/>
      </w:pPr>
      <w:r>
        <w:rPr>
          <w:rStyle w:val="StrongEmphasis"/>
          <w:rFonts w:ascii="仿宋_GB2312" w:hAnsi="仿宋_GB2312" w:eastAsia="仿宋_GB2312"/>
          <w:color w:val="000000"/>
        </w:rPr>
        <w:t>〔</w:t>
      </w:r>
      <w:r>
        <w:rPr>
          <w:rStyle w:val="StrongEmphasis"/>
          <w:rFonts w:eastAsia="仿宋_GB2312" w:ascii="仿宋_GB2312" w:hAnsi="仿宋_GB2312"/>
          <w:color w:val="000000"/>
        </w:rPr>
        <w:t>2009</w:t>
      </w:r>
      <w:r>
        <w:rPr>
          <w:rStyle w:val="StrongEmphasis"/>
          <w:rFonts w:ascii="仿宋_GB2312" w:hAnsi="仿宋_GB2312" w:eastAsia="仿宋_GB2312"/>
          <w:color w:val="000000"/>
        </w:rPr>
        <w:t>〕</w:t>
      </w:r>
      <w:r>
        <w:rPr>
          <w:rStyle w:val="StrongEmphasis"/>
          <w:rFonts w:eastAsia="仿宋_GB2312" w:ascii="仿宋_GB2312" w:hAnsi="仿宋_GB2312"/>
          <w:color w:val="000000"/>
        </w:rPr>
        <w:t>32</w:t>
      </w:r>
      <w:r>
        <w:rPr>
          <w:rStyle w:val="StrongEmphasis"/>
          <w:rFonts w:ascii="仿宋_GB2312" w:hAnsi="仿宋_GB2312" w:eastAsia="仿宋_GB2312"/>
          <w:color w:val="000000"/>
        </w:rPr>
        <w:t>号</w:t>
      </w:r>
    </w:p>
    <w:p>
      <w:pPr>
        <w:pStyle w:val="Normal"/>
        <w:ind w:firstLine="220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切实做好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届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本科生毕业论文（设计）工作的通知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切实加强本科生毕业论文（设计）工作过程管理，提高毕业论文（设计）质量和水平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本科生毕业论文（设计）有关工作通知如下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组织机构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成立由分管校长为组长的“毕业论文（设计）工作领导组”，负责全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本科学生的毕业论文（设计）工作。</w:t>
      </w:r>
    </w:p>
    <w:p>
      <w:pPr>
        <w:pStyle w:val="Normal"/>
        <w:widowControl/>
        <w:spacing w:lineRule="exact" w:line="38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论文（设计）工作领导组</w:t>
      </w:r>
    </w:p>
    <w:p>
      <w:pPr>
        <w:pStyle w:val="Normal"/>
        <w:widowControl/>
        <w:spacing w:lineRule="exact" w:line="38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  长：王先俊</w:t>
      </w:r>
    </w:p>
    <w:p>
      <w:pPr>
        <w:pStyle w:val="Normal"/>
        <w:widowControl/>
        <w:spacing w:lineRule="exact" w:line="38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组长：朱家存、江家发</w:t>
      </w:r>
    </w:p>
    <w:p>
      <w:pPr>
        <w:pStyle w:val="Normal"/>
        <w:widowControl/>
        <w:spacing w:lineRule="exact" w:line="38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  员：杨柏岭、彭凤莲、李廷宪、刘  冰、李庆丰</w:t>
      </w:r>
    </w:p>
    <w:p>
      <w:pPr>
        <w:pStyle w:val="Normal"/>
        <w:widowControl/>
        <w:spacing w:lineRule="exact" w:line="380"/>
        <w:ind w:firstLine="161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天民、徐  彬、桑青松、蔡玉辉、路  遐</w:t>
      </w:r>
    </w:p>
    <w:p>
      <w:pPr>
        <w:pStyle w:val="Normal"/>
        <w:widowControl/>
        <w:spacing w:lineRule="exact" w:line="380"/>
        <w:ind w:firstLine="161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席玉宝、许  勇、殷晓斌、王元航、朱昌青</w:t>
      </w:r>
    </w:p>
    <w:p>
      <w:pPr>
        <w:pStyle w:val="Normal"/>
        <w:widowControl/>
        <w:spacing w:lineRule="exact" w:line="380"/>
        <w:ind w:firstLine="161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程久苗、汪  鸣、杨周生</w:t>
      </w:r>
    </w:p>
    <w:p>
      <w:pPr>
        <w:pStyle w:val="Normal"/>
        <w:widowControl/>
        <w:spacing w:lineRule="exact" w:line="38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络员：曹  军</w:t>
      </w:r>
    </w:p>
    <w:p>
      <w:pPr>
        <w:pStyle w:val="Normal"/>
        <w:widowControl/>
        <w:spacing w:lineRule="exact" w:line="38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届本科生毕业论文（设计）工作程序及时间安排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各学院成立毕业论文（设计）工作领导组和学院专家指导组，制定本届毕业论文（设计）工作计划和实施方案；按照紧扣专业培养目标、具有一定的先进性和恰当的深度、广度和难度的要求，组织教师拟定论文选题；做好毕业论文（设计）动员工作，组织学生集中学习相关文件，让每个学生明确毕业论文（设计）的重要性、了解有关毕业论文（设计）的要求。将领导组成员名单、学院实施办法报教务处实践科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以教研室为单位成立选题指导组，对拟定选题进行审核。学院公布指导教师名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包括指导教师专业特长、职称、指导人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及指导教师给出的参考选题等。召开指导教师动员会，进一步明确指导教师职责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学生根据学院提供的指导教师情况（专业特长、职称、指导人数）、参考选题等，结合个人的兴趣、爱好与能力，在学院统一组织下，确定自己的选题与指导教师，如果不使用指导教师提供的参考选题，则必须经选题指导组同意后，方可使用自己的选题。学院负责对学生与教师进行合理调配，防止选题雷同，确保一生一题，最终达到每个学生都有合适的选题与指导教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开题等准备工作。指导教师指导学生完成开题报告书的填写，确定论文（设计）方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学生在指导教师指导下，完成毕业论文（设计）的初稿撰写（设计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于毕业设计，要求有可以明确表达或展示的成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如作品、程序、专业制作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指导教师应认真履行职责，加强过程指导，规范毕业论文（设计）的文本、统一毕业论文（设计）的格式，对毕业论文（设计）的内容要严格把关，坚决杜绝抄袭、雷同等现象的发生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指导教师、教研室完成毕业论文（设计）的审定和成绩评定工作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学院专家组检查选题、抄袭、雷同、格式、成绩初评等情况，整改后定稿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各学院组织对优秀毕业论文（设计）进行答辩，按毕业生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比例推荐校级优秀毕业论文（设计）。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学校组织相关专家开展毕业论文（设计）专项检查，对本届毕业论文（设计）工作作出总体评价并就相关问题提出限期整改意见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九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各学院做好毕业论文（设计）总结和各类材料包括毕业设计成果的整理归档工作，并将学院工作总结、工作情况汇总表、毕业论文（设计）一览表报教务处实践科，同时报送电子文档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十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，学校完成校级优秀毕业论文（设计）的评审、全校毕业论文（设计）工作的总结及各类材料的整理归档工作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工作要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各学院务必高度重视此项工作，积极组织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本科生毕业论文（设计）工作，制定具体实施办法，加强对毕业论文（设计）工作的领导和管理。成立学院毕业论文（设计）工作领导组，负责本院本科生毕业论文（设计）的组织、实施；成立学院专家指导组，负责对学院全体学生的毕业论文（设计）选题、开题、初稿进行检查、审定，杜绝抄袭、雷同现象，审定论文格式的规范性和成绩评定的合理性等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各学院应通过各种途径和方式加强对学生的学风教育，使学生理解毕业论文（设计）的目的和意义，充分认识到做好毕业论文（设计）对自身思想品德、业务水平、工作能力和综合素质的提高具有深远的影响。对于在毕业论文（设计）撰写（设计）中的弄虚作假、抄袭等行为要进行严肃处理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要求具有中级及以上职称的教师都要参与本科生毕业论文（设计）的指导工作。指导的学生数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内为宜，但最多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。部分专业确需由助教（含未评定职称但具有硕士学位的教师）任指导教师时，应有副教授及以上职称的教师参与指导，且指导数量不能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。指导教师签名时，助教姓名在前，另一高级职称教师姓名在后。指导教师应集中精力完成毕业论文（设计）环节的各项教育教学任务，指导过程中应特别注意培养学生严谨的科学态度、务实的学习作风，防止学生撰写（设计）过程中抄袭行为的发生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毕业论文（设计）的选题必须从本专业的培养目标出发、体现教学要求、具有综合性和创新性、遵循理论与实践相结合的原则，尽可能选择与当前经济建设、社会发展以及教学、科研、生产相结合的内容。选题的性质、难度、份量应能够达到教学计划对本教学环节所规定的目的。选题与上年度相比，重复率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教师所列参考选题的数量不得少于指导学生的人数。学院选题指导组要按照一人一题的原则，指导学生选题。学生选题后应填写由学校统一设计的《安徽师范大学本科生毕业论文（设计）开题报告书》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毕业论文（设计）的成绩要求由两名具有指导教师资格的教师按照《安徽师范大学本科生毕业论文质量标准（试行）》进行评定，给出百分制得分，并填写毕业论文（设计）评定意见和签名。教研室根据学生的百分制成绩按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及以上为优秀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良好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中等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及格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及以下为不及格的标准给出相应的等级初评成绩。初评等级为优秀的毕业论文（设计）比率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%—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良好率一般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初评成绩为优秀的学生必须参加论文（设计）答辩（指导教师原则上不参加自己指导学生所在的答辩小组），确定最终成绩。论文答辩组进行论文（设计）答辩时，应做好记录并填写由学校统一设计的《安徽师范大学本科生优秀毕业论文（设计）答辩记录表》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论文封面及封底中的中英文摘要、指导教师及评阅教师评语和教研室（答辩组）评定意见等项应认真填写，做到准确规范，公平公正，不能应付了事。指导教师及评阅教师评语的主要内容包括：学生写作态度、科研作风，论文选题的理论意义和实践价值，论据是否充分、可靠，掌握基础理论、专门知识、研究方法和技能的水平，写作的逻辑性、技巧及其他优缺点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七）毕业论文（设计）的封面一式两份（一份装学生档案，一份学校存档），请按要求填写。毕业论文（设计）的页面设置、撰写格式参照《安徽师范大学本科生毕业论文（设计）撰写规范（试行）》的要求执行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八）本科生毕业论文（设计）的字数一般理科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文科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。毕业论文（设计）的所有内容，应保留一套电子文档，一套纸质文档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380"/>
        <w:ind w:left="1257" w:hanging="125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344" w:hanging="134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安徽师范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届本科生毕业论文（设计）工作程序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8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二○○九年十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4:00Z</dcterms:created>
  <dc:creator>微软用户</dc:creator>
  <dc:description/>
  <cp:keywords/>
  <dc:language>en-US</dc:language>
  <cp:lastModifiedBy>微软用户</cp:lastModifiedBy>
  <dcterms:modified xsi:type="dcterms:W3CDTF">2009-11-19T00:56:00Z</dcterms:modified>
  <cp:revision>3</cp:revision>
  <dc:subject/>
  <dc:title/>
</cp:coreProperties>
</file>