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男生体能类各项目考试成绩与分值对照表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222"/>
        <w:gridCol w:w="888"/>
        <w:gridCol w:w="1055"/>
        <w:gridCol w:w="1055"/>
        <w:gridCol w:w="1055"/>
      </w:tblGrid>
      <w:tr>
        <w:trPr>
          <w:trHeight w:val="5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评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定跳远（米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引体向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4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俯卧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分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: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3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女生体能类各项目考试成绩与分值对照表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3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立定跳远（米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心球（米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6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仰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起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分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5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.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0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7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6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6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: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7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: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4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3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2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8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1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5.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: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9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9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0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8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7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8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7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7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9.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6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6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</w:tr>
      <w:tr>
        <w:trPr>
          <w:trHeight w:val="34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.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.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.55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: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: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6:00Z</dcterms:created>
  <dc:creator>微软用户</dc:creator>
  <dc:description/>
  <cp:keywords/>
  <dc:language>en-US</dc:language>
  <cp:lastModifiedBy>微软用户</cp:lastModifiedBy>
  <dcterms:modified xsi:type="dcterms:W3CDTF">2018-05-17T00:18:00Z</dcterms:modified>
  <cp:revision>2</cp:revision>
  <dc:subject/>
  <dc:title>  男生体能类各项目考试成绩与分值对照表</dc:title>
</cp:coreProperties>
</file>