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安徽师范大学理论课程考试阅卷及试卷整理情况检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01"/>
        <w:gridCol w:w="816"/>
        <w:gridCol w:w="1260"/>
        <w:gridCol w:w="720"/>
        <w:gridCol w:w="1800"/>
        <w:gridCol w:w="720"/>
        <w:gridCol w:w="1800"/>
      </w:tblGrid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卷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试卷材料整理情况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试卷装订封面、试卷、成绩表、试卷分析之间的课程名称和人数等信息不一致；</w:t>
            </w:r>
          </w:p>
          <w:p>
            <w:pPr>
              <w:pStyle w:val="Normal"/>
              <w:widowControl/>
              <w:ind w:firstLine="22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整改意见：进行更正或说明。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缺少评分标准或成绩表等材料；整改意见：补齐材料。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评分标准未标出要点分；整改意见：进行完善。</w:t>
            </w:r>
          </w:p>
        </w:tc>
      </w:tr>
      <w:tr>
        <w:trPr>
          <w:trHeight w:val="28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批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统分情况 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33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存在错改漏改；整改意见：进行更正。</w:t>
            </w:r>
          </w:p>
        </w:tc>
      </w:tr>
      <w:tr>
        <w:trPr>
          <w:trHeight w:val="7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．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33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存在错统漏统；整改意见：进行更正。</w:t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题首或卷首出现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"0.5"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分；整改意见：进行更正。</w:t>
            </w:r>
          </w:p>
        </w:tc>
      </w:tr>
      <w:tr>
        <w:trPr>
          <w:trHeight w:val="46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客观题错误，批阅时没有标记；整改意见：进行完善。</w:t>
            </w:r>
          </w:p>
        </w:tc>
      </w:tr>
      <w:tr>
        <w:trPr>
          <w:trHeight w:val="30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是否按标准评分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参考答案或评分标准存在错误；整改意见：进行更正。</w:t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未按照评分标准进行评阅；整改意见：根据实际情况尽可能完善。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大题没有按照步骤或得分点评分；整改意见：尽可能完善。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7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试卷评复情况</w:t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试卷分数改动模糊不清，改动之处教师未签名；整改意见：进行完善。</w:t>
            </w:r>
          </w:p>
        </w:tc>
      </w:tr>
      <w:tr>
        <w:trPr>
          <w:trHeight w:val="2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171" w:leader="none"/>
              </w:tabs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无复核人签名；整改意见：进行完善。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第一份试卷未签全名；整改意见：进行完善。</w:t>
            </w:r>
          </w:p>
        </w:tc>
      </w:tr>
      <w:tr>
        <w:trPr>
          <w:trHeight w:val="33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试卷分析报告</w:t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试卷分析报告过于简单；整改意见：进行完善。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试卷分析语句不通顺，表述欠妥，存在错别字。整改意见：进行更正。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试卷分析报告和考试结果存在不一致之处；整改意见：进行更正。</w:t>
            </w:r>
          </w:p>
        </w:tc>
      </w:tr>
      <w:tr>
        <w:trPr>
          <w:trHeight w:val="3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711" w:leader="none"/>
              </w:tabs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670" w:hRule="atLeast"/>
        </w:trPr>
        <w:tc>
          <w:tcPr>
            <w:tcW w:w="96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检查人（签名）：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卷类型：期末考试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卷类型：期末考试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2004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年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期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7:00Z</dcterms:created>
  <dc:creator>lzh</dc:creator>
  <dc:description/>
  <dc:language>en-US</dc:language>
  <cp:lastModifiedBy>Administrator</cp:lastModifiedBy>
  <cp:lastPrinted>2016-01-17T08:46:00Z</cp:lastPrinted>
  <dcterms:modified xsi:type="dcterms:W3CDTF">2016-12-20T03:32:04Z</dcterms:modified>
  <cp:revision>5</cp:revision>
  <dc:subject/>
  <dc:title>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