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52"/>
              </w:rPr>
              <w:t>安徽师范大学教务处文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7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47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3.8pt;width:415.25pt;height:3.7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关于开展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 xml:space="preserve">年安徽师范大学优秀教学奖和优秀教学管理奖评选工作的通知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学院、各有关单位：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为加强我校教师队伍和教学管理队伍建设，鼓励广大教师和教学管理人员认真从事教学和管理工作，努力提高教学质量，学校决定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安徽师范大学优秀教学奖和优秀教学管理奖评选工作，现将有关事项通知如下：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一、评选对象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ab/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优秀教学奖：从事全日制本科教学，且在我校本科教学岗位连续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以上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）的在职教师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优秀教学管理奖：我校各级教学管理单位和教学管理人员。优秀教学管理工作者，须在我校本科教学管理岗位连续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以上（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）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二、评选条件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优秀教学奖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热爱教育教学工作，师德高尚，教书育人 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积极开展教育教学改革，开展课程建设，改革教学方法，合理运用现代化教学手段；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能将教研与本科教学有机结合，注重培养学生的实践创新能力；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有自己的教学风格和特点，教学效果良好，教学评价优秀；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关心学生成长，注重对学生学习指导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近两年中受过党、政纪律处分或在教学工作中出现下述情况之一者，不得申报优秀教学奖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不服从本单位统筹安排的教学任务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曾发生过教学事故，受到教务处、学院等通报批评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《教学进度表》、《学生期末考试成绩》、《期末考试试卷分析》、《期末考试试卷》等未按时上报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它特殊情况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优秀教学管理奖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优秀教学管理单位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在教学计划管理、教学运行管理、教学质量管理与评价、教学基本建设管理等方面成绩突出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在研究教学及其管理规律、改进教学管理工作、提高教学管理水平、建立稳定的教学秩序、研究并组织实施教学改革、努力调动教师和学生教与学的积极性等方面成绩突出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二年内本单位（部门）无二级及以上教学事故发生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本部门教学管理物化成果多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优秀教学管理工作者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热爱本职工作，有高度的责任心和求实精神；工作细致、有效率，上传下达准确；秉公办事、服务意识强；能按时、高质量完成学校及本单位的各项教学任务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认真贯彻落实学校各项教学管理规章制度，具有创新精神，在教学管理规章制度与教学改革方面有物化的成果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熟练掌握教务工作密切相关的业务知识（学籍管理、考试管理、教务文书撰写、排课技巧、教务工作现代化和办公自动化等）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三、评审日程安排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，各学院、单位根据本通知要求，积极组织本学院、本单位有关教师、教学管理人员申报，并由申报人填写一式两份的申报表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学院、单位根据有关要求进行评审推荐，在此期间需安排一定的时间集中展示参评人员有关材料，接受师生员工的监督。展示材料包括：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优秀教学奖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安徽师范大学优秀教学奖候选人推荐表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教学大纲、教学进度表，最近一学年的讲稿（备课笔记或教案）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发表教学研究论文和教改、教研项目等材料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注重教学改革与创新，成效突出（优秀教学特等奖和一等奖候选人须提供），须有典型事例或充分的佐证材料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一篇个人教学体会或教学感悟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其它有关反映教学质量、效果的材料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学管理奖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安徽师范大学优秀教学管理奖推荐表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反映本人或单位教学管理工作的有关材料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日各学院统一向教务处报送各项评审材料（推荐表和教学体会（或教学感悟）需提交电子版，在教务处网面公开展示），逾期不补；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三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月下旬，学校开展评审工作，对获奖人员进行公示，并颁发证书和奖金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四、奖项设置和名额分配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/>
              <w:t>本次奖项分为优秀教学特等奖、一等奖、二等奖、三等奖、优秀教学管理先进个人、优秀教学管理先进集体。</w:t>
            </w:r>
          </w:p>
          <w:tbl>
            <w:tblPr>
              <w:tblW w:w="7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2"/>
              <w:gridCol w:w="1596"/>
              <w:gridCol w:w="2388"/>
            </w:tblGrid>
            <w:tr>
              <w:trPr>
                <w:trHeight w:val="1060" w:hRule="atLeast"/>
                <w:cantSplit w:val="true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优秀教学奖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可推荐名额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优秀教学管理奖推荐名额（个人</w:t>
                  </w: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4"/>
                    </w:rPr>
                    <w:t>+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0"/>
                      <w:sz w:val="24"/>
                    </w:rPr>
                    <w:t>集体）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文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政法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经济管理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音乐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美术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历史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教育科学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外国语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体育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传媒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数学计算机科学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物理与电子信息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化学材料科学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国土资源与旅游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生命科学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环境科学学院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</w:rPr>
                    <w:t>1+1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：各学院优秀教学一等及以上奖推荐名额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五、奖励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一）优秀教学奖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．优秀教学奖设特等奖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，一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，二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，三等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对获奖教师颁发荣誉证书和奖金，优秀教学特等奖每人奖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，一等奖每人奖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，二等奖每人奖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，三等奖每人奖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优秀教学奖特等奖和一等奖获得者，免除三年内由教务处负责的各项教学考核（除学校规定完成的正常工作量外）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二）教学管理奖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设优秀教学管理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，优秀教学管理工作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．获奖单位或个人将由学校颁发荣誉证书，优秀教学管理先进单位每个奖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，优秀教学管理工作者每人奖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六、组织领导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学院成立评审推荐组，负责本学院优秀教学奖推荐选拔。所有奖项允许往年获奖者重复推荐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成立以分管教学副校长为主任的评审委员会，负责本次评奖工作。评审委员会下设办公室，办公室设在教务处，具体负责评选办法的制定、优秀教学奖和优秀教学管理奖的审定工作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同时，成立学校评审专家组，并本着“择优选拔”的原则，对候选人进行审议和无记名投票产生获奖者。优秀教学特等奖、一等奖获得者须有参加投票专家的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1/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以上同意。各奖项均可空缺。</w:t>
            </w:r>
          </w:p>
          <w:p>
            <w:pPr>
              <w:pStyle w:val="Normal"/>
              <w:widowControl/>
              <w:spacing w:lineRule="exact" w:line="520"/>
              <w:ind w:firstLine="64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七、有关要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各学院、单位应高度重视优秀教学奖和优秀教学管理奖的推荐和评审工作，根据评审日程安排，精心组织，认真做好每一阶段的工作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评审委员会和学院评审推荐组应遵循“公平、公正、公开”的评审原则，坚持标准 ，切实把教学优秀、成绩突出的教师和教学管理人员评选出来，以利于深化教学改革，提高教学质量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此通知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师范大学优秀教学奖推荐表</w:t>
            </w:r>
          </w:p>
          <w:p>
            <w:pPr>
              <w:pStyle w:val="Normal"/>
              <w:widowControl/>
              <w:spacing w:lineRule="exact" w:line="520"/>
              <w:ind w:firstLine="1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师范大学优秀教学管理奖推荐表（单位）</w:t>
            </w:r>
          </w:p>
          <w:p>
            <w:pPr>
              <w:pStyle w:val="Normal"/>
              <w:widowControl/>
              <w:spacing w:lineRule="exact" w:line="520"/>
              <w:ind w:firstLine="1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安徽师范大学优秀教学管理奖推荐表（个人）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4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○一二年十一月二十三日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  <w:u w:val="single"/>
          </w:rPr>
          <w:t>：安徽师范大学优秀教学奖候选人推荐表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32"/>
          <w:szCs w:val="32"/>
        </w:rPr>
        <w:br/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  <w:u w:val="single"/>
          </w:rPr>
          <w:t>：安徽师范大学优秀教学管理奖推荐表（单位）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32"/>
          <w:szCs w:val="32"/>
        </w:rPr>
        <w:br/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  <w:u w:val="single"/>
          </w:rPr>
          <w:t>3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  <w:u w:val="single"/>
          </w:rPr>
          <w:t>：安徽师范大学优秀教学管理奖推荐表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  <w:u w:val="singl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32"/>
            <w:szCs w:val="32"/>
            <w:u w:val="single"/>
          </w:rPr>
          <w:t>个人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32"/>
            <w:szCs w:val="32"/>
            <w:u w:val="single"/>
          </w:rPr>
          <w:t>).doc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92.20/edoas2/include/upload/showaccessory?fileid=1354072591939821" TargetMode="External"/><Relationship Id="rId3" Type="http://schemas.openxmlformats.org/officeDocument/2006/relationships/hyperlink" Target="http://210.45.192.20/edoas2/include/upload/showaccessory?fileid=1354072596298824" TargetMode="External"/><Relationship Id="rId4" Type="http://schemas.openxmlformats.org/officeDocument/2006/relationships/hyperlink" Target="http://210.45.192.20/edoas2/include/upload/showaccessory?fileid=135407260062682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9:00Z</dcterms:created>
  <dc:creator>微软用户</dc:creator>
  <dc:description/>
  <cp:keywords/>
  <dc:language>en-US</dc:language>
  <cp:lastModifiedBy>微软用户</cp:lastModifiedBy>
  <dcterms:modified xsi:type="dcterms:W3CDTF">2012-11-30T11:50:00Z</dcterms:modified>
  <cp:revision>1</cp:revision>
  <dc:subject/>
  <dc:title>安徽师范大学教务处文件</dc:title>
</cp:coreProperties>
</file>