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关于申报高水平运动队足球项目的自评报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安徽师范大学是安徽省建校最早的高等学府，是安徽省人民政府与教育部共建高校，是安徽省委省政府优先建设的省属重点综合性大学和安徽省“地方高水平大学”项目建设高校。我校体育学院具有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多年的办学历史，积淀深厚，成绩斐然，汇聚了大批体育界专家、学者，建立了多个发展平台，为助推体育事业发展积聚了雄厚的力量。</w:t>
      </w:r>
      <w:r>
        <w:rPr>
          <w:rFonts w:ascii="仿宋" w:hAnsi="仿宋" w:cs="仿宋" w:eastAsia="仿宋"/>
          <w:sz w:val="32"/>
          <w:szCs w:val="32"/>
        </w:rPr>
        <w:t>学院现有在职教职员工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人，专任教师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人，教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、副教授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博士（含在读）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硕士生导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其中，全国高等学校体育教学指导委员会委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省学术与技术带头人及后备人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省高校拨尖人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；</w:t>
      </w:r>
      <w:r>
        <w:rPr>
          <w:rFonts w:ascii="仿宋" w:hAnsi="仿宋" w:cs="仿宋" w:eastAsia="仿宋"/>
          <w:sz w:val="32"/>
          <w:szCs w:val="32"/>
        </w:rPr>
        <w:t>教师中有国际级裁判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，国家级裁判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、国家一级裁判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具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二级学科博士点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一级学科硕士点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二级学科硕士点，运动训练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体育本科专业；已建设成为</w:t>
      </w:r>
      <w:r>
        <w:rPr>
          <w:rFonts w:ascii="仿宋" w:hAnsi="仿宋" w:cs="仿宋" w:eastAsia="仿宋"/>
          <w:sz w:val="32"/>
          <w:szCs w:val="32"/>
        </w:rPr>
        <w:t>国家体育总局体育文化发展中心下属的体育文化研究基地</w:t>
      </w:r>
      <w:r>
        <w:rPr>
          <w:rFonts w:ascii="仿宋" w:hAnsi="仿宋" w:cs="仿宋" w:eastAsia="仿宋"/>
          <w:sz w:val="32"/>
          <w:szCs w:val="32"/>
        </w:rPr>
        <w:t>，国家级社会体育指导员培训基地，国家体育总局安徽省特种行业职业技能培训基地，安徽省体育产业研究中心。历经多年的努力，我校已形成足球本科、硕士两个办学层次，培养出近千名本科和硕士足球人才，足球办学经验、足球师资力量、足球教学场地和足球科学研究在省内处于领先水平，为我校申报高水平运动队足球项目打下了坚实的基础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要求，我校就申办足球高水平运动队做自评评估报告。报告共分组织领导、教练员队伍建设、场馆设施、可提供的保障经费、教学管理、该项目已取得的成绩、国家学生体质健康标准实施状况、学生阳光体育实施情况、其他等九个部分，具体内容如下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组织领导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校领导高度重视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高度重视高水平运动队的建设，把高水平运动队建设作为“特色兴校、文化荣校”的重要内容，在人才引进、经费投入、场地修建等方面给予支持。学校设有“建设高水平运动队领导小组”（以下简称“领导小组”）。自武术、田径项目的高水平运动队建立以来，学校领导对高水平运动队建设非常重视，每年定期召开学校体育工作会议，专题研究高水平运动队的建设及相关问题，并有完整纪录。制定了我校高水平运动队发展目标和规划，拟定了高水平运动队学习、训练、比赛、日常行为管理和高水平运动队教练员管理等工作制度。定期召开校运动队建设的会议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发展规划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“内涵发展、层次分明、质量优先、强化特色”的办学目标，结合我校的实际制定以下校园足球发展规划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立安徽师范大学足球学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确保我校足球项目在省内的领先地位，为学校创建知名高水平大学努力奋斗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加强足球教练员队伍建设，制定培训制度，提高教练员的学历层次、训练水平和科研水平。每年外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教练员外出学习，聘用具有健将等级的高水平足球教练员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进一步加强足球运动场的建设，使我校的足球场建设更加合理，从硬件设施上充分满足足球运动队训练的需要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在安徽省教育厅对足球学院的经费支持下，不断加大经费投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教练员队伍建设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学校领导高度重视教练员的培养与选拔，由体育学院根据运动项目的专业特点和目标要求，选聘专业水平较高、教学经验丰富和责任心较强的教练员；创造宽松的用人环境，积极引进高层次足球教学和科研人才，通过引进与培养相结合的机制，提升专业师资队伍的学历层次、职称层次。力求构建一支结构合理、富有活力、具有开拓创新精神的高水平足球队教练员队伍。目前，我校高水平足球队教练队伍知识结构、年龄结构、学历结构和职称结构合理，现职教练中有教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副教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，讲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人。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场馆设施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的硬件建设为高水平运动队教学、训练和比赛工作提供了全方位的大力的支持，丰富了学生的体育文化生活，从根本上改善了学校的办学条件和办学层次。学校现有标准足球场地共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片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制足球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片，基本能满足足球专业学生教学和训练的需要，今后五年学校将扩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片标准足球场地，以进一步改善足球教学场地。同时将不断加大对足球图书资料、电子阅览室、体能训练中心、实验室、足球训练先进设备的投资力度，满足师生发展的需要，提高足球教学科学化和现代化的水平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经费收入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训练后勤保证是运动队建设关键环节的一部分，体育学院按照教育部和省教育厅的相关文件要求，在教学经费给予保障。通过成立场馆管理中心、实践产学研结合模式、争取政府财政投入、吸引社会资金赞助等渠道筹集经费。我校高水平运动队建设年度经费预算稳定，数额充足、能够保障运动员训练、比赛的需求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五、教学管理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学籍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严格遵守国家有关招生政策，成立了专门的高水平运动员招生领导小组，全面负责高水平运动员招生工作。招生全过程由学校纪检监察部门参与、监督，并主动接受社会各界监督。并在网上公布招生办法、项目、人数、报名、资格审查等内容。严格遵循学校管理条例，制订了《</w:t>
      </w:r>
      <w:r>
        <w:rPr>
          <w:rFonts w:ascii="仿宋" w:hAnsi="仿宋" w:cs="仿宋" w:eastAsia="仿宋"/>
          <w:sz w:val="32"/>
          <w:szCs w:val="32"/>
        </w:rPr>
        <w:t>安徽师范大学高水平运动员管理办法</w:t>
      </w:r>
      <w:r>
        <w:rPr>
          <w:rFonts w:ascii="仿宋" w:hAnsi="仿宋" w:cs="仿宋" w:eastAsia="仿宋"/>
          <w:sz w:val="32"/>
          <w:szCs w:val="32"/>
        </w:rPr>
        <w:t>》，学校高水平运动员可根据各自的兴趣、爱好在各院系自主选择专业学习，教学计划和课程设置与普通学生相同，但执行弹性学分制，学习要求亦会根据实际有所不同。以上制度与措施，较好地解决了运动员的“读、训”矛盾，近几届样运动员的毕业率一直保持在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训练管理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运动队训练由主教练全面负责训练竞赛工作。每年定期召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由校运动队全体会议，分析和解决问题，不断提高运动训练水平。队伍训练做到训练有计划、赛后有总结。要求坚持常年训练，平时每周课余训练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；寒暑假进行全天训练，大型比赛（省级以上）前两个月当中，保证了每周不少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学时的训练课时。确保高水平运动队有专门的训练场地。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日常管理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水平运动队采用主教练负责制，全面负责运动队的建设。配备专职领队，协助主教练工作，对运动员实行全面管理，同时制定了运动员守则和相应的奖罚制度，定期会同运动员所在学院的有关领导、辅导员、任课教师对每个运动员进行全面综合评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六、参赛与竞赛成绩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近年来，我校足球队积极参加教育部、安徽省教育厅和体育局等单位主办的各类足球赛事，竞赛成绩突出。具体成绩如下： 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，安徽师范大学专业足球队获得安徽省大学生足球联赛冠军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，安徽省团委、省体育局、省学联主办安徽省“大学生活力运动季”系列活动五人制足球赛复赛在我校举行，我校校园组男子足球队参加该项赛事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安徽省大学生足球联赛，我校派出男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支代表队，安徽师范大学专业足球队获得丙组全省冠军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，全国大学生女子室内五人制足球锦标赛在我校体育馆举行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支球队历经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天呈现了</w:t>
      </w:r>
      <w:r>
        <w:rPr>
          <w:rFonts w:eastAsia="仿宋" w:cs="仿宋" w:ascii="仿宋" w:hAnsi="仿宋"/>
          <w:sz w:val="32"/>
          <w:szCs w:val="32"/>
        </w:rPr>
        <w:t>79</w:t>
      </w:r>
      <w:r>
        <w:rPr>
          <w:rFonts w:ascii="仿宋" w:hAnsi="仿宋" w:cs="仿宋" w:eastAsia="仿宋"/>
          <w:sz w:val="32"/>
          <w:szCs w:val="32"/>
        </w:rPr>
        <w:t>场精彩比拼。我校校园组女子足球队代表我校参加比赛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第十三届全国学生运动会（足球项目），安徽师范大学代表队代表安徽省出战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特步中国大学生足球联赛，安徽师范大学代表安徽省出战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，芜湖市第十三届运动会高校组足球赛，安徽师范大学派出了男队、女队两支队伍参加比赛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七、国家学生体质健康标准实施状况 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牢固树立“健康第一”思想，把《国家学生健康体质标准》的落实作为实施素质教育的重要抓手，成立安徽师范大学学生体质健康测试中心。按照教育部、国家体育总局和安徽省教育厅关于实施《国家学生体质健康标准》通知的要求，每学年对全校学生进行测试。在实施《国家学生体质健康标准》测试中，以班为单位，由测试中心教师测试并逐个登记成绩，最后由学生体质健康测试中心将测试数据收集、整理并上报教育部。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来《国家学生体质健康标准》测试率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合格率年平均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以上。我校学生大部分学生处理好体育锻炼与学习的关系，基本养成锻炼身体的良好习惯，体质健康水平不断提高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八、学生阳光体育实施情况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积极响应国家教育部和体育总局的号召，高度重视学生群体性课外体育竞赛活动的开展，实施阳光体育活动，提高学生身体健康水平。依托校体委、校团委，学生会和各学院分管学生工作的副书记的组织机构，努力将阳光体育的要求落实到最基层，落实到每一个人。一方面学校实行俱乐部教学模式，充分尊重学生的体育兴趣，教学效果良好。另一方面开展丰富多彩的课余体育活动，促进了校园体育文化的发展。每年定期开展的课余体育活动有校田径运动会、篮球赛、足球赛、网球赛、乒乓球赛、羽毛球赛、阳光体育长跑比赛等。各二级学院积极不定期组织开展阳光体育项目竞赛，学生形成良好的体育锻炼习惯，体质健康水平切实得到提高，效果显著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九、其他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我校足球队在近年来的建设和发展过程中都得到了显著改善与提高，该项目具有较强的师资力量，教练员队伍结构合理，训练、教学业务能力很强。该队伍管理规范，思想作风好，多次代表学校参加全国和安徽省足球重大赛事，取得了优异成绩。为建设高水平足球运动队提供了坚实的平台。同时也推动了我校足球事业的全面提高，丰富了校园体育文化氛围，扩大了学校在社会上的知名度和影响力，为我校全面推进大学生素质教育奠定了坚实的基础。  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通过以上九个方面的自评，我们认为我校能达到教育部试办高水平运动队足球项目的标准，我们有信心办好足球高水平运动队，使我校足球运动水平不断提高，为安徽省大学生体育事业可持续发展做出贡献。</w:t>
      </w:r>
    </w:p>
    <w:p>
      <w:pPr>
        <w:pStyle w:val="Normal"/>
        <w:widowControl/>
        <w:tabs>
          <w:tab w:val="clear" w:pos="420"/>
          <w:tab w:val="left" w:pos="5176" w:leader="none"/>
        </w:tabs>
        <w:spacing w:lineRule="exact" w:line="500"/>
        <w:ind w:firstLine="5765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tabs>
          <w:tab w:val="clear" w:pos="420"/>
          <w:tab w:val="left" w:pos="5176" w:leader="none"/>
        </w:tabs>
        <w:spacing w:lineRule="exact" w:line="500"/>
        <w:ind w:firstLine="57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5176" w:leader="none"/>
        </w:tabs>
        <w:spacing w:lineRule="exact" w:line="500"/>
        <w:ind w:firstLine="5765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仿宋" w:hAnsi="仿宋" w:cs="仿宋" w:eastAsia="仿宋"/>
          <w:kern w:val="0"/>
          <w:sz w:val="32"/>
          <w:szCs w:val="32"/>
        </w:rPr>
        <w:t>安徽师范大学</w:t>
      </w:r>
    </w:p>
    <w:p>
      <w:pPr>
        <w:pStyle w:val="Normal"/>
        <w:widowControl/>
        <w:spacing w:lineRule="exact" w:line="500"/>
        <w:ind w:firstLine="57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kern w:val="0"/>
          <w:sz w:val="24"/>
          <w:szCs w:val="32"/>
        </w:rPr>
      </w:pPr>
      <w:r>
        <w:rPr>
          <w:rFonts w:eastAsia="仿宋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40:00Z</dcterms:created>
  <dc:creator>AutoBVT</dc:creator>
  <dc:description/>
  <cp:keywords/>
  <dc:language>en-US</dc:language>
  <cp:lastModifiedBy>User</cp:lastModifiedBy>
  <cp:lastPrinted>2017-08-30T09:59:00Z</cp:lastPrinted>
  <dcterms:modified xsi:type="dcterms:W3CDTF">2017-08-30T02:36:00Z</dcterms:modified>
  <cp:revision>4</cp:revision>
  <dc:subject/>
  <dc:title>安徽师范大学高水平运动队建设项目评审   </dc:title>
</cp:coreProperties>
</file>