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安徽师范大学</w:t>
      </w:r>
      <w:r>
        <w:rPr>
          <w:rFonts w:cs="宋体;SimSun" w:ascii="宋体;SimSun" w:hAnsi="宋体;SimSun"/>
          <w:color w:val="000000"/>
          <w:sz w:val="48"/>
          <w:szCs w:val="48"/>
        </w:rPr>
        <w:t>2016</w:t>
      </w:r>
      <w:r>
        <w:rPr>
          <w:rFonts w:ascii="宋体;SimSun" w:hAnsi="宋体;SimSun" w:cs="宋体;SimSun"/>
          <w:color w:val="000000"/>
          <w:sz w:val="48"/>
          <w:szCs w:val="48"/>
        </w:rPr>
        <w:t>级各班级</w:t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长跑考试日程安排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花津校区南场每单元考试学院及考试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上午东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 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晓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10 —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袁海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10 —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崔  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:00 —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建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上午西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 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逸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10 —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宁  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10 —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花家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:00 —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满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玉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请各位同学看清自己考试的场地和时间，按检录时间准时到达考试场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72"/>
        </w:rPr>
      </w:pPr>
      <w:r>
        <w:rPr>
          <w:rFonts w:cs="宋体;SimSun" w:ascii="宋体;SimSun" w:hAnsi="宋体;SimSun"/>
          <w:b/>
          <w:color w:val="00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下午东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:40 — 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40 —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宫兵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20 —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帮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10 —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学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下午西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:40 — 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建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40 —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20 —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向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10 —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薛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奋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请各位同学看清自己考试的场地和时间，按检录时间准时到达考试场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安徽师范大学</w:t>
      </w:r>
      <w:r>
        <w:rPr>
          <w:rFonts w:cs="宋体;SimSun" w:ascii="宋体;SimSun" w:hAnsi="宋体;SimSun"/>
          <w:color w:val="000000"/>
          <w:sz w:val="48"/>
          <w:szCs w:val="48"/>
        </w:rPr>
        <w:t>2016</w:t>
      </w:r>
      <w:r>
        <w:rPr>
          <w:rFonts w:ascii="宋体;SimSun" w:hAnsi="宋体;SimSun" w:cs="宋体;SimSun"/>
          <w:color w:val="000000"/>
          <w:sz w:val="48"/>
          <w:szCs w:val="48"/>
        </w:rPr>
        <w:t>级各班级</w:t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长跑考试日程安排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花津校区北场每单元考试学院及考试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上午东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 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倪瑞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10 —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鲍  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00 —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贝迎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50 —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卫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井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上午西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 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10 —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德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00 —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信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50 —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让永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仲  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请各位同学看清自己考试的场地和时间，按检录时间准时到达考试场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cs="宋体;SimSun" w:ascii="宋体;SimSun" w:hAnsi="宋体;SimSun"/>
          <w:color w:val="000000"/>
          <w:sz w:val="72"/>
          <w:szCs w:val="7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下午东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:40 — 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邹华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40 —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家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20 —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  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00 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曹中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30 —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丁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蔡维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下午西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:40 — 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葛  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40 —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薛玉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20 —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00 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天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30 —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叶世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徐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请各位同学看清自己考试的场地和时间，按检录时间准时到达考试场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安徽师范大学</w:t>
      </w:r>
      <w:r>
        <w:rPr>
          <w:rFonts w:cs="宋体;SimSun" w:ascii="宋体;SimSun" w:hAnsi="宋体;SimSun"/>
          <w:color w:val="000000"/>
          <w:sz w:val="48"/>
          <w:szCs w:val="48"/>
        </w:rPr>
        <w:t>2016</w:t>
      </w:r>
      <w:r>
        <w:rPr>
          <w:rFonts w:ascii="宋体;SimSun" w:hAnsi="宋体;SimSun" w:cs="宋体;SimSun"/>
          <w:color w:val="000000"/>
          <w:sz w:val="48"/>
          <w:szCs w:val="48"/>
        </w:rPr>
        <w:t>级各班级</w:t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长跑考试日程安排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赭山校区每单元考试学院及考试时间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下午东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00 — 3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丁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  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86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86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8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10 —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让永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00 —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小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帮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薛训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下午西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00 — 3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奋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86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86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8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10 —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卫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尹  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00 —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卢  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井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请各位同学看清自己考试的场地和时间，按检录时间准时到达考试场地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uto" w:line="480"/>
        <w:ind w:left="4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花津校区的学生考试将在南侧田径场和北侧田径场同时进行，请各位任课教师务必看清自己班级的的考试场地，及时通知本授课班级按照检录时间，准时到达考试场地检录并参加考试。（花津校区：南侧田径场和北侧田径场前，赭山校区：东操场）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生必须在规定的检录时间到达指定地点，否则由此造成的后果考生自己承担。女生因例假不能参加考试的必须</w:t>
      </w:r>
      <w:r>
        <w:rPr>
          <w:rFonts w:ascii="宋体;SimSun" w:hAnsi="宋体;SimSun" w:cs="宋体;SimSun"/>
          <w:b/>
          <w:sz w:val="28"/>
          <w:szCs w:val="28"/>
          <w:u w:val="single"/>
        </w:rPr>
        <w:t>现场请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考生必须携带本人的身份证和学生证方可参加考试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考完后请各位考生确认自己的成绩后迅速离开考试场地。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考试中学生有意缩短考试距离或冒名顶替者，一经发现按学校考试作弊相关规定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0:00Z</dcterms:created>
  <dc:creator>微软用户</dc:creator>
  <dc:description/>
  <cp:keywords/>
  <dc:language>en-US</dc:language>
  <cp:lastModifiedBy>微软用户</cp:lastModifiedBy>
  <dcterms:modified xsi:type="dcterms:W3CDTF">2017-12-01T07:46:00Z</dcterms:modified>
  <cp:revision>3</cp:revision>
  <dc:subject/>
  <dc:title>安徽师范大学2016级各班级</dc:title>
</cp:coreProperties>
</file>