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师范大学大学体育课程（</w:t>
      </w:r>
      <w:r>
        <w:rPr>
          <w:rFonts w:eastAsia="Calibri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）项目缺、免试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体育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缺、免</w:t>
            </w:r>
          </w:p>
        </w:tc>
      </w:tr>
      <w:tr>
        <w:trPr>
          <w:trHeight w:val="2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hanging="630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授课教师签字：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21" w:hanging="5421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上体育课时间”栏填写周几和第几节。如周三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学生在申请类别中（缺、免）标注“√”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若因病申请免或缺，请将县级以上医生证明附在申请表的背面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授课教师签字后请务必将申请表交到崔琼老师（长跑）、王芳老师（专项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7:00Z</dcterms:created>
  <dc:creator>User</dc:creator>
  <dc:description/>
  <cp:keywords/>
  <dc:language>en-US</dc:language>
  <cp:lastModifiedBy>User</cp:lastModifiedBy>
  <dcterms:modified xsi:type="dcterms:W3CDTF">2017-05-11T08:39:00Z</dcterms:modified>
  <cp:revision>3</cp:revision>
  <dc:subject/>
  <dc:title>安徽师范大学大学体育课程（         ）项目缺、免试申请表</dc:title>
</cp:coreProperties>
</file>