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安徽省一级社会体育指导员安徽师范大学培训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课程表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）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705"/>
        <w:gridCol w:w="7655"/>
        <w:gridCol w:w="1800"/>
        <w:gridCol w:w="252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1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星期五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~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讲：常用身体练习方法、常用健身项目和手段以及健身路径的使用方法、运动负荷确定与控制效果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学院报告厅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~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学典礼（开班仪式）（省体育局领导讲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~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讲：体育锻炼与营养、常见运动损伤的发生与防治，运动与康复和体育锻炼医务监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友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学院报告厅</w:t>
            </w:r>
          </w:p>
        </w:tc>
      </w:tr>
      <w:tr>
        <w:trPr>
          <w:trHeight w:val="11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~1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讲：社会体育与生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新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2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星期六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~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讲：社会体育活动和管理、社会体育的指导原则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海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学院报告厅</w:t>
            </w:r>
          </w:p>
        </w:tc>
      </w:tr>
      <w:tr>
        <w:trPr>
          <w:trHeight w:val="1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~1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讲：安徽社会体育指导员相关知识及技术等级培训新大纲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~1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试（</w:t>
            </w:r>
            <w:r>
              <w:rPr>
                <w:rFonts w:cs="宋体;SimSun"/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级和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级学生到北田径场一楼教室，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学生、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研究生和社会学员到体育学院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学院报告厅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北田径场一楼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9:00Z</dcterms:created>
  <dc:creator>微软用户</dc:creator>
  <dc:description/>
  <cp:keywords/>
  <dc:language>en-US</dc:language>
  <cp:lastModifiedBy>微软用户</cp:lastModifiedBy>
  <cp:lastPrinted>2012-09-18T15:08:00Z</cp:lastPrinted>
  <dcterms:modified xsi:type="dcterms:W3CDTF">2012-09-19T12:45:00Z</dcterms:modified>
  <cp:revision>13</cp:revision>
  <dc:subject/>
  <dc:title>2012年安徽省一级社会指导员培训班日程安排</dc:title>
</cp:coreProperties>
</file>