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0</w:t>
      </w:r>
      <w:r>
        <w:rPr>
          <w:rFonts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kern w:val="0"/>
          <w:sz w:val="30"/>
          <w:szCs w:val="30"/>
        </w:rPr>
        <w:t>级高校教师在职攻读硕士学位</w:t>
      </w:r>
      <w:r>
        <w:rPr>
          <w:rFonts w:cs="宋体;SimSun" w:ascii="宋体;SimSun" w:hAnsi="宋体;SimSun"/>
          <w:b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/>
        <w:t>年暑期课程表</w:t>
      </w:r>
    </w:p>
    <w:tbl>
      <w:tblPr>
        <w:tblW w:w="153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2160"/>
        <w:gridCol w:w="2270"/>
        <w:gridCol w:w="1510"/>
        <w:gridCol w:w="960"/>
        <w:gridCol w:w="108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日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程安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老师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（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节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节）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文曙</w:t>
            </w:r>
            <w:r>
              <w:rPr>
                <w:rFonts w:cs="宋体;SimSun" w:ascii="宋体;SimSun" w:hAnsi="宋体;SimSun"/>
                <w:kern w:val="0"/>
                <w:sz w:val="24"/>
              </w:rPr>
              <w:t>13033033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传志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健萍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丹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俊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朝俊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55323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刚锋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检舟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河青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亚平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传志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健萍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丹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半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校区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俊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创伤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体育课程与教学理论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体育学院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多媒体报告厅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创伤学：方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6562169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创伤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体育课程与教学理论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创伤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体育课程与教学理论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创伤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体育课程与教学理论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课程与教学理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5374140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创伤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体育课程与教学理论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创伤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体育课程与教学理论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创伤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学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学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学：吴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5536511</w:t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学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训练学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课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：陈刚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660366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621198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ind w:firstLine="9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专业课班主任：娄道舰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5536979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河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41:00Z</dcterms:created>
  <dc:creator>微软用户</dc:creator>
  <dc:description/>
  <cp:keywords/>
  <dc:language>en-US</dc:language>
  <cp:lastModifiedBy>user</cp:lastModifiedBy>
  <cp:lastPrinted>2010-06-28T10:51:00Z</cp:lastPrinted>
  <dcterms:modified xsi:type="dcterms:W3CDTF">2010-06-28T03:11:00Z</dcterms:modified>
  <cp:revision>3</cp:revision>
  <dc:subject/>
  <dc:title>2009级高校教师在职攻读硕士学位2010年暑期课程表</dc:title>
</cp:coreProperties>
</file>