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徽师范大学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级各班级太极拳考试日程安排表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花津校区南场每单元检录时间、考试班级、考试时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上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410"/>
        <w:gridCol w:w="2033"/>
      </w:tblGrid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教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班级数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00-8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贝迎九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沈建文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吕争荣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_.---.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.:":_'-.-`_:":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:`.`._'-.-'_.'.'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'`.`._`-.-'_.'.''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`.`-.`-.-'.-'.'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`._`-.-'_.'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`'''`    </w:t>
            </w:r>
            <w:r>
              <w:rPr>
                <w:b/>
                <w:szCs w:val="21"/>
              </w:rPr>
              <w:t>毕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+2+2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: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20-8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井洲  王家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+1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40-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鲍烨  </w:t>
            </w:r>
            <w:r>
              <w:rPr>
                <w:b/>
                <w:szCs w:val="21"/>
              </w:rPr>
              <w:t>杨向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+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00-9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仲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20-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徐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40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宁云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叶世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+2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00-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李天珍  王学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+4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20-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许杰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40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孙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前面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:00-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孙影  薛训水 石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后面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3+1</w:t>
            </w:r>
          </w:p>
        </w:tc>
      </w:tr>
      <w:tr>
        <w:trPr>
          <w:trHeight w:val="89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下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>
          <w:trHeight w:val="4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班级数</w:t>
            </w:r>
          </w:p>
        </w:tc>
      </w:tr>
      <w:tr>
        <w:trPr>
          <w:trHeight w:val="4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30-13: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清 邹华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+3</w:t>
            </w:r>
          </w:p>
        </w:tc>
      </w:tr>
      <w:tr>
        <w:trPr>
          <w:trHeight w:val="4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50-14: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袁铜墙  王建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+4</w:t>
            </w:r>
          </w:p>
        </w:tc>
      </w:tr>
      <w:tr>
        <w:trPr>
          <w:trHeight w:val="4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10-14: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信春 倪瑞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+3</w:t>
            </w:r>
          </w:p>
        </w:tc>
      </w:tr>
      <w:tr>
        <w:trPr>
          <w:trHeight w:val="4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30-14: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标  李帮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+4</w:t>
            </w:r>
          </w:p>
        </w:tc>
      </w:tr>
      <w:tr>
        <w:trPr>
          <w:trHeight w:val="4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50-15: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葛蓓 张毅 杨亮斌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+2+1</w:t>
            </w:r>
          </w:p>
        </w:tc>
      </w:tr>
      <w:tr>
        <w:trPr>
          <w:trHeight w:val="4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10-15: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崇玉萍  薛玉喜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+3</w:t>
            </w:r>
          </w:p>
        </w:tc>
      </w:tr>
      <w:tr>
        <w:trPr>
          <w:trHeight w:val="4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30-15: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宫兵兵   陈晓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+2</w:t>
            </w:r>
          </w:p>
        </w:tc>
      </w:tr>
      <w:tr>
        <w:trPr>
          <w:trHeight w:val="4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50-16: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飞  赵芳  董满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+2+2</w:t>
            </w:r>
          </w:p>
        </w:tc>
      </w:tr>
      <w:tr>
        <w:trPr>
          <w:trHeight w:val="4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:10-16: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斌  程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+3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日上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868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00-8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蒋先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-9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蒋先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后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00-9: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俊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20-9: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俊红  王卫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后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40-10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逸群 袁海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+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00-10: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石旅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20-10: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刘波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王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+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40-11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王芳 崔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+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班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赭山校区太极拳检录时间、考试班级、考试时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下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50-14: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赵芳 </w:t>
            </w:r>
            <w:r>
              <w:rPr>
                <w:b/>
                <w:szCs w:val="21"/>
              </w:rPr>
              <w:t>贝迎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+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10-1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卫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50-15: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董满秀   王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+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10-15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亮斌  丁俊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+2</w:t>
            </w:r>
          </w:p>
        </w:tc>
      </w:tr>
      <w:tr>
        <w:trPr>
          <w:trHeight w:val="1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30-15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石旅 赵俊红 张毅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+1+2</w:t>
            </w:r>
          </w:p>
        </w:tc>
      </w:tr>
      <w:tr>
        <w:trPr>
          <w:trHeight w:val="1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50-16: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世俊 卢玉 朱奋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+2+1</w:t>
            </w:r>
          </w:p>
        </w:tc>
      </w:tr>
      <w:tr>
        <w:trPr>
          <w:trHeight w:val="1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:10-16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彬 宣海德 葛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+1+1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班</w:t>
            </w:r>
          </w:p>
        </w:tc>
      </w:tr>
    </w:tbl>
    <w:p>
      <w:pPr>
        <w:pStyle w:val="Normal"/>
        <w:spacing w:lineRule="auto" w:line="360"/>
        <w:ind w:left="361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</w:t>
      </w:r>
    </w:p>
    <w:p>
      <w:pPr>
        <w:pStyle w:val="Normal"/>
        <w:spacing w:lineRule="exact" w:line="360"/>
        <w:ind w:left="360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位老师务必看清楚自己班级考试时间和地点，准确无误通知自己每个班级，如果与上述有出入，请尽快告之沈建文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必须在规定的检录时间到达指定地点。（花津校区：南侧体育场，赭山校区：东田径场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必须携带本人的身份证或学生证方可参加考试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完后请各位考生确认自己的成绩后迅速离开考试场地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中学生有冒名顶替者，一经发现按学校考试作弊相关规定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4:00Z</dcterms:created>
  <dc:creator>微软用户</dc:creator>
  <dc:description/>
  <cp:keywords/>
  <dc:language>en-US</dc:language>
  <cp:lastModifiedBy>微软用户</cp:lastModifiedBy>
  <dcterms:modified xsi:type="dcterms:W3CDTF">2017-12-01T07:45:00Z</dcterms:modified>
  <cp:revision>2</cp:revision>
  <dc:subject/>
  <dc:title>安徽师范大学2017级各班级太极拳考试日程安排</dc:title>
</cp:coreProperties>
</file>