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社会自考论文答辩时间安排的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校继续教育学院安排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社会自考体育教育论文答辩时间安排为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报名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进行答辩，请学员做好有关论文答辩的准备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23:00Z</dcterms:created>
  <dc:creator>*</dc:creator>
  <dc:description/>
  <cp:keywords/>
  <dc:language>en-US</dc:language>
  <cp:lastModifiedBy>*</cp:lastModifiedBy>
  <dcterms:modified xsi:type="dcterms:W3CDTF">2008-10-09T00:34:00Z</dcterms:modified>
  <cp:revision>2</cp:revision>
  <dc:subject/>
  <dc:title>2008年社会自考论文答辩时间安排的通知</dc:title>
</cp:coreProperties>
</file>