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0</w:t>
      </w:r>
      <w:r>
        <w:rPr>
          <w:rFonts w:cs="宋体;SimSun" w:ascii="宋体;SimSun" w:hAnsi="宋体;SimSun"/>
          <w:b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kern w:val="0"/>
          <w:sz w:val="32"/>
          <w:szCs w:val="32"/>
        </w:rPr>
        <w:t>级教育硕士二班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10</w:t>
      </w:r>
      <w:r>
        <w:rPr/>
        <w:t>年暑期课程表</w:t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100"/>
        <w:gridCol w:w="1860"/>
        <w:gridCol w:w="1485"/>
        <w:gridCol w:w="1065"/>
        <w:gridCol w:w="1475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日期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程安排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（手机号码）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班老师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）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玫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326938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传志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健萍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丹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俊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胡祥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66023556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刚锋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检舟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河青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亚平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传志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健萍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丹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俊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刚锋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检舟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心理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心理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青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561860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河青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心理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心理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亚平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心理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心理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传志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心理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心理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健萍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心理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心理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丹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30323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俊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刚锋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检舟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河青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亚平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兴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5533273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传志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健萍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丹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俊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刚锋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研究方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研究方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治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371324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检舟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研究方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研究方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河青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研究方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研究方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亚平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研究方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研究方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丹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研究方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研究方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校区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刚锋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924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、教育硕士二班包括：数学、体育、生物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物理、音乐、英语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个专业</w:t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英语专业学生不参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公共英语课学习，课程由外国语学院另行安排二外课程。</w:t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值班老师每天需到班级检查上课情况。</w:t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班主任：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562119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陈刚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60366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河青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oftgray">
    <w:name w:val="soft_gra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34:00Z</dcterms:created>
  <dc:creator>微软用户</dc:creator>
  <dc:description/>
  <cp:keywords/>
  <dc:language>en-US</dc:language>
  <cp:lastModifiedBy>user</cp:lastModifiedBy>
  <cp:lastPrinted>2010-06-13T15:12:00Z</cp:lastPrinted>
  <dcterms:modified xsi:type="dcterms:W3CDTF">2010-06-28T02:37:00Z</dcterms:modified>
  <cp:revision>3</cp:revision>
  <dc:subject/>
  <dc:title>2009级教育硕士一班2010年暑期课程表</dc:title>
</cp:coreProperties>
</file>