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违纪作弊</w:t>
      </w:r>
      <w:r>
        <w:rPr/>
        <w:t>处分种类及形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92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违纪主体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违纪作弊形式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罚种类及形式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１、违反考场纪律（如随意走动、大声喧哗、不按规定清场等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２、桌面书写考试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３、夹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４、携带、使用通信工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５、替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６、其它违纪、作弊行为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１、考试课程总成绩以零分计并不得参加重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２、取消当前学年各类学生评优评先活动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３、视情节给予记过、留校察看或开除学籍处分，并不得授予学士学位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４、学生违纪信息登记到教育部学信平台。</w:t>
            </w:r>
          </w:p>
        </w:tc>
      </w:tr>
      <w:tr>
        <w:trPr>
          <w:trHeight w:val="3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１、开考前有意泄露试题，造成恶劣影响，认定为Ⅰ级教学事故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２、不按学校规定进行命题，造成不良后果，认定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教学事故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３、无正当理由监考迟到、早退或监考过程中有失职行为，认定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教学事故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４、考试或评卷过程中丢失试卷，影响学生的成绩评定，认定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教学事故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５、不按照评分标准随意评定成绩的，认定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教学事故。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教学事故的等级报人事处处理，将分别给责任人以下处分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１、通报批评。年度考核不能评为优秀。教学事故责任人晋升技术岗位等级时，教学考核成绩一次事故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２、警告。受处分期间，教学事故责任人不得晋升职务或技术岗位等级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３、记过。年度考核为不合格，受处分期间，教学事故责任人不得晋升职务或技术岗位等级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４、记大过处分，停课（职）半学年，年度考核为不合格。受处分期间，教学事故责任人不得晋升职务或技术岗位等级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５、降级、撤职及其以上处分。受处分期间，教学事故责任人不得晋升职务或技术岗位等级。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和学生的违纪情况作为学院年终绩效考核的指标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User</dc:creator>
  <dc:description/>
  <cp:keywords/>
  <dc:language>en-US</dc:language>
  <cp:lastModifiedBy>User</cp:lastModifiedBy>
  <dcterms:modified xsi:type="dcterms:W3CDTF">2016-06-16T08:58:00Z</dcterms:modified>
  <cp:revision>1</cp:revision>
  <dc:subject/>
  <dc:title>违纪作弊处分种类及形式</dc:title>
</cp:coreProperties>
</file>