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3"/>
        <w:rPr>
          <w:b/>
          <w:b/>
          <w:sz w:val="24"/>
        </w:rPr>
      </w:pPr>
      <w:r>
        <w:rPr>
          <w:b/>
          <w:sz w:val="24"/>
        </w:rPr>
        <w:t>太极拳考试评分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势正确，动作规范，虚实分明，沉稳准确，连绵不断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精神饱满，神态自然，速度均匀，风格突出，套路熟练，能够完全合上音乐节奏。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—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势正确、动作规范，虚实分明，连绵不断，速度较均匀，精神较饱满，较为熟练地完成整套动作，能够合上音乐节奏。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—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势基本正确、动作较规范，精神较饱满、虚实较分明，套路不够熟练（遗忘不得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，基本上符合音乐节奏（有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处缺陷）。</w:t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—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势基本正确、动作较规范，套路不够熟练（遗忘不得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），不能完全合上音乐节奏。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500" w:leader="none"/>
              </w:tabs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姿势不够正确、动作不够规范，套路基本上不能够独立完成，几乎合不上音乐节奏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6:00Z</dcterms:created>
  <dc:creator>User</dc:creator>
  <dc:description/>
  <cp:keywords/>
  <dc:language>en-US</dc:language>
  <cp:lastModifiedBy>User</cp:lastModifiedBy>
  <dcterms:modified xsi:type="dcterms:W3CDTF">2016-11-14T00:46:00Z</dcterms:modified>
  <cp:revision>1</cp:revision>
  <dc:subject/>
  <dc:title>太极拳考试评分标准</dc:title>
</cp:coreProperties>
</file>