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阳光长跑使用说明（赭山校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一、下载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搜索“阳光体育服务平台”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并下载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阳光体育服务平台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2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版本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安卓用户：豌豆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应用宝、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6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手机助手、百度手机助手等各大商店下载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苹果用户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 store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下载。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二、使用</w:t>
      </w:r>
    </w:p>
    <w:p>
      <w:pPr>
        <w:pStyle w:val="TextBody"/>
        <w:snapToGrid w:val="false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开通服务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分为微信公众号开通和软件端开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)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 微信公众号开通</w:t>
      </w:r>
    </w:p>
    <w:p>
      <w:pPr>
        <w:pStyle w:val="TextBody"/>
        <w:snapToGrid w:val="false"/>
        <w:ind w:firstLine="8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关注“阳光体育服务平台”公众号，并使用学号、姓名开通服务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ragraph">
              <wp:posOffset>99060</wp:posOffset>
            </wp:positionV>
            <wp:extent cx="2432050" cy="3591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1660</wp:posOffset>
            </wp:positionH>
            <wp:positionV relativeFrom="paragraph">
              <wp:posOffset>99060</wp:posOffset>
            </wp:positionV>
            <wp:extent cx="2479040" cy="364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26289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5.2pt;width:20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152400</wp:posOffset>
                </wp:positionV>
                <wp:extent cx="800100" cy="39624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12pt;width:62.95pt;height:31.1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2105</wp:posOffset>
            </wp:positionH>
            <wp:positionV relativeFrom="paragraph">
              <wp:posOffset>3810</wp:posOffset>
            </wp:positionV>
            <wp:extent cx="2512695" cy="2967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输入学号、姓名开通服务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软件端开通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打开阳光体育服务平台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，点击左下角用户信息位置，会弹出功能菜单，点击功能菜单里面的开通服务，输入姓名学号即可。</w:t>
      </w:r>
    </w:p>
    <w:p>
      <w:pPr>
        <w:pStyle w:val="TextBody"/>
        <w:snapToGrid w:val="false"/>
        <w:ind w:firstLine="3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开始跑步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打开“阳光体育服务平台”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，下载离线地图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7335</wp:posOffset>
            </wp:positionH>
            <wp:positionV relativeFrom="paragraph">
              <wp:posOffset>14605</wp:posOffset>
            </wp:positionV>
            <wp:extent cx="2463165" cy="363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1485900" cy="1981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.85pt;width:116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开始跑步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每次使用，打开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,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连接网络，（在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Play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键由灰色变成橙色后）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点击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PLAY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后可开始，软件计时，在到达学校规定的路程后结束计时，软件自动计算跑步是否合格（是否在规定的时间内完成既定路程）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0820</wp:posOffset>
            </wp:positionH>
            <wp:positionV relativeFrom="paragraph">
              <wp:posOffset>99060</wp:posOffset>
            </wp:positionV>
            <wp:extent cx="2405380" cy="3261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336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自由跑界面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注：用户必须在学校规定的场地内才能开始跑步，在其他地区无法开始。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为防止学生作弊出现替跑现象，软件会要求跑步者在路程即将达标时自拍一张照片，拍照完成后上传照片，完成长跑，若未按要求拍照，会导致长跑成绩不能上传。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21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800100" cy="37147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0.2pt;width:62.95pt;height:2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67585" cy="32677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提示摄像界面）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三、查询成绩</w:t>
      </w:r>
    </w:p>
    <w:p>
      <w:pPr>
        <w:pStyle w:val="TextBody"/>
        <w:snapToGrid w:val="false"/>
        <w:ind w:firstLine="14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用户可直接查询自己的跑步成绩，查询方法包括微信公众号查询和软件界面查询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“阳光体育服务平台”微信公众号查询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2381885" cy="3467100"/>
            <wp:effectExtent l="0" t="0" r="0" b="0"/>
            <wp:wrapNone/>
            <wp:docPr id="11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2426970" cy="35661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800100" cy="29718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6.75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9718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阳光体育服务平台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查询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065</wp:posOffset>
            </wp:positionH>
            <wp:positionV relativeFrom="paragraph">
              <wp:posOffset>43815</wp:posOffset>
            </wp:positionV>
            <wp:extent cx="2228850" cy="3289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0</wp:posOffset>
            </wp:positionH>
            <wp:positionV relativeFrom="paragraph">
              <wp:posOffset>43815</wp:posOffset>
            </wp:positionV>
            <wp:extent cx="2223135" cy="3235960"/>
            <wp:effectExtent l="0" t="0" r="0" b="0"/>
            <wp:wrapNone/>
            <wp:docPr id="16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028700" cy="29718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95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注：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有效成绩：即为进入体育部后台系统的用户跑步成绩，这部分成绩是用户真正的跑步成绩，学校根据“有效成绩”判定学生是否达标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无效记录：无效记录是指用户虽然参与了跑步，但跑步成绩未达到学校标准或成绩重复，故被计入为无效成绩；导致成绩无效的原因：速度不达标、路程不达标、跑步成绩重复（每天只计入一次跑步成绩）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常见问题及解决办法：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注：“阳光体育服务平台”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使用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定位，用户在跑步前必须保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的正常使用；</w:t>
      </w:r>
    </w:p>
    <w:p>
      <w:pPr>
        <w:pStyle w:val="TextBody"/>
        <w:snapToGrid w:val="false"/>
        <w:ind w:firstLine="960"/>
        <w:rPr/>
      </w:pP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①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查看手机是否设置限制了软件使用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权限，手机禁止软件使用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权限则软件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使用金属手机保护套的同学去掉金属套再使用，金属保护套容易屏蔽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信号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③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定位必须要在室外空旷的地方才能有效定位，室内环境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④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是否下载了离线地图，下载离线地图有助于精确定位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⑤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极个别机型因手机系统的特殊性，定位操作比较复杂（如小米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，此类机型定位需根据其正确的方式进行操作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使用过程中有问题可联系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QQ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群：安师大阳光体育：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7029283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或安师大阳光体育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473984540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7:00Z</dcterms:created>
  <dc:creator>User</dc:creator>
  <dc:description/>
  <cp:keywords/>
  <dc:language>en-US</dc:language>
  <cp:lastModifiedBy>User</cp:lastModifiedBy>
  <cp:lastPrinted>2016-09-07T10:35:00Z</cp:lastPrinted>
  <dcterms:modified xsi:type="dcterms:W3CDTF">2016-09-21T03:25:00Z</dcterms:modified>
  <cp:revision>28</cp:revision>
  <dc:subject/>
  <dc:title>阳光长跑使用说明</dc:title>
</cp:coreProperties>
</file>